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Široký Důl, okres Svitav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ý Důl 100, 572 01 Polič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0" w:name="__RefHeading___Toc499710592"/>
      <w:bookmarkEnd w:id="0"/>
      <w:r>
        <w:rPr/>
        <w:t>ŠKOLNÍ VZDĚLÁVACÍ 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vzdělává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pracovaný podle RVP ZV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školy: Základní škola Široký Důl, okres Svit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školy: Základní škola Široký Důl 100, 572 01 Poli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editelka školy: Mgr. Lenka Kopeck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: tel. 461725973      e-mail: sirokydul@zs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forma: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750171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:1080344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– IZO: 6001007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řizovatel školy: Obecní úřad Široký Dů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ídlo zřizovatele: Široký Důl 100, okres Svitav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: tel. 461724425      e- mail:obec.sirokydul@quick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 002774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nost dokumentu:1. 9. 2007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podpis ředitelky školy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/>
      </w:pPr>
      <w:bookmarkStart w:id="1" w:name="__RefHeading___Toc499710593"/>
      <w:bookmarkEnd w:id="1"/>
      <w:r>
        <w:rPr>
          <w:rFonts w:cs="Times New Roman" w:ascii="Times New Roman" w:hAnsi="Times New Roman"/>
          <w:b/>
          <w:sz w:val="24"/>
          <w:szCs w:val="24"/>
        </w:rPr>
        <w:t>I. CHARAKTERISTIKA ŠKO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2" w:name="__RefHeading___Toc499710594"/>
      <w:bookmarkEnd w:id="2"/>
      <w:r>
        <w:rPr>
          <w:rFonts w:cs="Times New Roman" w:ascii="Times New Roman" w:hAnsi="Times New Roman"/>
        </w:rPr>
        <w:t>1. Základní data o ško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Široký Důl přešla ke dni 1. 1. 2003, v souladu s § 14 odst. 2 zákona č. 564/1990 Sb., o státní správě a samosprávě ve školství, ve znění pozdějších předpisů, § 84 odst. 2 písm. e) zákona č. 128/2000 Sb. o obcích, ve znění pozdějších předpisů, do právní subjektivity. Z jedné organizační složky vznikla příspěvková organizace s názve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Široký Důl, okres Svitav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řizovatelem základní školy je </w:t>
      </w:r>
      <w:r>
        <w:rPr>
          <w:rFonts w:cs="Times New Roman" w:ascii="Times New Roman" w:hAnsi="Times New Roman"/>
          <w:b/>
          <w:bCs/>
          <w:sz w:val="24"/>
          <w:szCs w:val="24"/>
        </w:rPr>
        <w:t>Obecní úřad Široký Dů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součásti základní školy jsou:</w:t>
      </w:r>
    </w:p>
    <w:p>
      <w:pPr>
        <w:pStyle w:val="Normal"/>
        <w:numPr>
          <w:ilvl w:val="0"/>
          <w:numId w:val="3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</w:t>
      </w:r>
    </w:p>
    <w:p>
      <w:pPr>
        <w:pStyle w:val="Normal"/>
        <w:numPr>
          <w:ilvl w:val="0"/>
          <w:numId w:val="3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ní družiny: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pBdr>
          <w:bottom w:val="single" w:sz="4" w:space="0" w:color="622423"/>
        </w:pBdr>
        <w:rPr/>
      </w:pPr>
      <w:bookmarkStart w:id="3" w:name="__RefHeading___Toc499710595"/>
      <w:bookmarkEnd w:id="3"/>
      <w:r>
        <w:rPr>
          <w:rFonts w:cs="Times New Roman" w:ascii="Times New Roman" w:hAnsi="Times New Roman"/>
        </w:rPr>
        <w:t>2. Úplnost a velikost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me malotřídní neúplná základní škola s pěti ročníky ve dvou třídách. V jedné třídě jsou vyučováni žáci prvního a třetího ročníku, ve druhé třídě žáci druhého, čtvrtého a pátého ročníku. Při neotevření všech ročníků jsou všechny ročníky spojeny na výchovné předměty, v dalších předmětech dochází k dělení žáků dle počtu žáků v daném školním roce. Součástí školy je také jedno oddělení školní druž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u w:val="single"/>
        </w:rPr>
      </w:pPr>
      <w:bookmarkStart w:id="4" w:name="__RefHeading___Toc499710596"/>
      <w:r>
        <w:rPr>
          <w:rFonts w:cs="Times New Roman" w:ascii="Times New Roman" w:hAnsi="Times New Roman"/>
        </w:rPr>
        <w:t>3. Vybavení školy</w:t>
      </w:r>
      <w:bookmarkEnd w:id="4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Široký Důl má dvě třídy. V přízemí je šatna pro žáky, obecní knihovna, v prvním poschodí ředitelna, kabinet a sociální zařízení. Tělocvičnu škola nemá. V obci je hala, kde žáci cvičí za nepříznivého počasí. Fond učebnic a pomůcek je dostačující. Škola má ve školní třídě jeden počítač bez přístupu na internet a čtyři počítače s internetovým připojením, které získala v rámci projektu Indoš. K dispozici má kopírovací stroj. Žákovská knihovna, s kvalitními knihami, které jsou žákům trvale k dispozici, je umístěna ve třídě. Škola je esteticky vyzdobena pracemi žáků, působí útulným doj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5" w:name="__RefHeading___Toc499710597"/>
      <w:bookmarkEnd w:id="5"/>
      <w:r>
        <w:rPr>
          <w:rFonts w:cs="Times New Roman" w:ascii="Times New Roman" w:hAnsi="Times New Roman"/>
        </w:rPr>
        <w:t>4. Charakteristika pedagogického sb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u řídí ředitel školy, jmenovaný do funkce Zastupitelstvem Obce Široký Důl s předchozím souhlasem Krajského úřadu Pardubického kra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pedagogičtí pracovníci se účastní různých forem dalšího vzdělávání, jsou proškoleni v základech počítačů a procházejí základním kurzem první pomoci.  O žáky se specifickými vývojovými poruchami se věnuje pedagožka, která absolvovala kurz nápravců vývojových poruch učení. Vzájemná komunikace je založena na velmi dobrých mezilidských vztazích. Dochází ke vzájemným konzultacím a výměně zkušenost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bookmarkStart w:id="6" w:name="__RefHeading___Toc499710598"/>
      <w:r>
        <w:rPr>
          <w:rFonts w:cs="Times New Roman" w:ascii="Times New Roman" w:hAnsi="Times New Roman"/>
        </w:rPr>
        <w:t>5. Činnost školy a mimoškolní aktivity</w:t>
      </w:r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a organizuje různé kulturní akce např. mikulášské besídky, vánoční besídky, recitační a výtvarné soutěže,….</w:t>
      </w:r>
    </w:p>
    <w:p>
      <w:pPr>
        <w:pStyle w:val="Normal"/>
        <w:numPr>
          <w:ilvl w:val="0"/>
          <w:numId w:val="311"/>
        </w:numPr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JEKTY </w:t>
      </w:r>
      <w:r>
        <w:rPr>
          <w:rFonts w:cs="Times New Roman" w:ascii="Times New Roman" w:hAnsi="Times New Roman"/>
          <w:sz w:val="24"/>
          <w:szCs w:val="24"/>
        </w:rPr>
        <w:t>z nichž si vybírá podle momentální situace a po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by:</w:t>
      </w:r>
    </w:p>
    <w:p>
      <w:pPr>
        <w:pStyle w:val="Normal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Podaná ruka-Dětství bez úrazů</w:t>
      </w:r>
      <w:r>
        <w:rPr>
          <w:rFonts w:cs="Times New Roman" w:ascii="Times New Roman" w:hAnsi="Times New Roman"/>
          <w:sz w:val="24"/>
          <w:szCs w:val="24"/>
        </w:rPr>
        <w:t>, jehož cílem je prevence dětských úrazů. Při realizaci projektu použita hra s magnetickými kameny, na nichž jsou zachyceny nebezpečné situace a výukový plakát, který byl, spolu s magnetickými kameny, umístěn na viditelném místě.</w:t>
      </w:r>
    </w:p>
    <w:p>
      <w:pPr>
        <w:pStyle w:val="Normal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tématice prevence náhodných úrazů byla školou zakoupena a dětem promítnuta videokazeta Proto pozor, proto bacha! Žáci se prostřednictvím pohádkových postaviček a známých moderátorů seznámili se základními riziky úrazů.</w:t>
      </w:r>
    </w:p>
    <w:p>
      <w:pPr>
        <w:pStyle w:val="Normal"/>
        <w:numPr>
          <w:ilvl w:val="0"/>
          <w:numId w:val="35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ravní výchova-</w:t>
      </w:r>
      <w:r>
        <w:rPr>
          <w:rFonts w:cs="Times New Roman" w:ascii="Times New Roman" w:hAnsi="Times New Roman"/>
          <w:sz w:val="24"/>
          <w:szCs w:val="24"/>
        </w:rPr>
        <w:t>ve výuce jednotlivých předmětů, 2x ročně návštěva dopravního hřiště, snaha vést žáky ke správnému a bezpečnému chování v provozu.</w:t>
      </w:r>
    </w:p>
    <w:p>
      <w:pPr>
        <w:pStyle w:val="Normal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adý zdravotník, </w:t>
      </w:r>
      <w:r>
        <w:rPr>
          <w:rFonts w:cs="Times New Roman" w:ascii="Times New Roman" w:hAnsi="Times New Roman"/>
          <w:bCs/>
          <w:sz w:val="24"/>
          <w:szCs w:val="24"/>
        </w:rPr>
        <w:t>Zdravé zuby</w:t>
      </w:r>
    </w:p>
    <w:p>
      <w:pPr>
        <w:pStyle w:val="Normal"/>
        <w:numPr>
          <w:ilvl w:val="0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ologická výchova</w:t>
      </w:r>
    </w:p>
    <w:p>
      <w:pPr>
        <w:pStyle w:val="Normal"/>
        <w:numPr>
          <w:ilvl w:val="1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 stromů</w:t>
      </w:r>
    </w:p>
    <w:p>
      <w:pPr>
        <w:pStyle w:val="Normal"/>
        <w:numPr>
          <w:ilvl w:val="1"/>
          <w:numId w:val="35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prava za Podzimníčkem - </w:t>
      </w:r>
      <w:r>
        <w:rPr>
          <w:rFonts w:cs="Times New Roman" w:ascii="Times New Roman" w:hAnsi="Times New Roman"/>
          <w:sz w:val="24"/>
          <w:szCs w:val="24"/>
        </w:rPr>
        <w:t>sbírání barev podzimu, znaky podzimu, ochrany p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rody</w:t>
      </w:r>
    </w:p>
    <w:p>
      <w:pPr>
        <w:pStyle w:val="Normal"/>
        <w:numPr>
          <w:ilvl w:val="1"/>
          <w:numId w:val="3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ířátka v zimě</w:t>
      </w:r>
    </w:p>
    <w:p>
      <w:pPr>
        <w:pStyle w:val="Normal"/>
        <w:numPr>
          <w:ilvl w:val="1"/>
          <w:numId w:val="1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 vody</w:t>
      </w:r>
    </w:p>
    <w:p>
      <w:pPr>
        <w:pStyle w:val="Normal"/>
        <w:numPr>
          <w:ilvl w:val="1"/>
          <w:numId w:val="19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 Země</w:t>
      </w:r>
    </w:p>
    <w:p>
      <w:pPr>
        <w:pStyle w:val="Normal"/>
        <w:numPr>
          <w:ilvl w:val="1"/>
          <w:numId w:val="239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měny přírody - </w:t>
      </w:r>
      <w:r>
        <w:rPr>
          <w:rFonts w:cs="Times New Roman" w:ascii="Times New Roman" w:hAnsi="Times New Roman"/>
          <w:sz w:val="24"/>
          <w:szCs w:val="24"/>
        </w:rPr>
        <w:t>projekt za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</w:rPr>
        <w:t>ený na poznávání p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rody v jednotlivých r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ích obdobích</w:t>
      </w:r>
    </w:p>
    <w:p>
      <w:pPr>
        <w:pStyle w:val="Normal"/>
        <w:numPr>
          <w:ilvl w:val="0"/>
          <w:numId w:val="35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noční tradice </w:t>
      </w:r>
      <w:r>
        <w:rPr>
          <w:rFonts w:cs="Times New Roman" w:ascii="Times New Roman" w:hAnsi="Times New Roman"/>
          <w:sz w:val="24"/>
          <w:szCs w:val="24"/>
        </w:rPr>
        <w:t>- vá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í zvyky a tradice, návš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va Veselého kopce</w:t>
      </w:r>
    </w:p>
    <w:p>
      <w:pPr>
        <w:pStyle w:val="Normal"/>
        <w:numPr>
          <w:ilvl w:val="0"/>
          <w:numId w:val="353"/>
        </w:numP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marád </w:t>
      </w:r>
      <w:r>
        <w:rPr>
          <w:rFonts w:cs="Times New Roman" w:ascii="Times New Roman" w:hAnsi="Times New Roman"/>
          <w:sz w:val="24"/>
          <w:szCs w:val="24"/>
        </w:rPr>
        <w:t>– projekt na podporu kamarádství, rozvoj pozornosti a spolupráce</w:t>
      </w:r>
    </w:p>
    <w:p>
      <w:pPr>
        <w:pStyle w:val="Normal"/>
        <w:numPr>
          <w:ilvl w:val="0"/>
          <w:numId w:val="35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evné Velikonoce</w:t>
      </w:r>
    </w:p>
    <w:p>
      <w:pPr>
        <w:pStyle w:val="Normal"/>
        <w:numPr>
          <w:ilvl w:val="0"/>
          <w:numId w:val="35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ůj domácí mazlíček</w:t>
      </w:r>
    </w:p>
    <w:p>
      <w:pPr>
        <w:pStyle w:val="Normal"/>
        <w:numPr>
          <w:ilvl w:val="0"/>
          <w:numId w:val="35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š domov - </w:t>
      </w:r>
      <w:r>
        <w:rPr>
          <w:rFonts w:cs="Times New Roman" w:ascii="Times New Roman" w:hAnsi="Times New Roman"/>
          <w:sz w:val="24"/>
          <w:szCs w:val="24"/>
        </w:rPr>
        <w:t>projekt za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</w:rPr>
        <w:t>ený na poznávání blízkého okolí</w:t>
      </w:r>
    </w:p>
    <w:p>
      <w:pPr>
        <w:pStyle w:val="Normal"/>
        <w:numPr>
          <w:ilvl w:val="0"/>
          <w:numId w:val="353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náváme vesmír </w:t>
      </w:r>
      <w:r>
        <w:rPr>
          <w:rFonts w:cs="Times New Roman" w:ascii="Times New Roman" w:hAnsi="Times New Roman"/>
          <w:sz w:val="24"/>
          <w:szCs w:val="24"/>
        </w:rPr>
        <w:t>– návštěva planetária s výtvarným ztvárněním</w:t>
      </w:r>
    </w:p>
    <w:p>
      <w:pPr>
        <w:pStyle w:val="Normal"/>
        <w:numPr>
          <w:ilvl w:val="0"/>
          <w:numId w:val="353"/>
        </w:numPr>
        <w:autoSpaceDE w:val="fals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stujeme po Evropě </w:t>
      </w:r>
      <w:r>
        <w:rPr>
          <w:rFonts w:cs="Times New Roman" w:ascii="Times New Roman" w:hAnsi="Times New Roman"/>
          <w:sz w:val="24"/>
          <w:szCs w:val="24"/>
        </w:rPr>
        <w:t>– 4. a 5. ročník, zaměřeno na sousední státy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ORTOVNÍ AK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zimních měsících je organizová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vecký výcvik </w:t>
      </w:r>
      <w:r>
        <w:rPr>
          <w:rFonts w:cs="Times New Roman" w:ascii="Times New Roman" w:hAnsi="Times New Roman"/>
          <w:sz w:val="24"/>
          <w:szCs w:val="24"/>
        </w:rPr>
        <w:t>v poličském bazénu pod vedením poličské ško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lympiáda-</w:t>
      </w:r>
      <w:r>
        <w:rPr>
          <w:rFonts w:cs="Times New Roman" w:ascii="Times New Roman" w:hAnsi="Times New Roman"/>
          <w:sz w:val="24"/>
          <w:szCs w:val="24"/>
        </w:rPr>
        <w:t xml:space="preserve">sportovní den, jeho cílem je oživit u dětí olympijské myšlenky, učí se hrá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uchu „fair play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EMATICKÉ SOUTĚ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kánek -  výsledky umožňují srovnání s výsledky jiných šk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ýsek - korespondenční forma soutěže (soutěžící-zadavatel soutěž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io </w:t>
      </w:r>
      <w:r>
        <w:rPr>
          <w:rFonts w:cs="Times New Roman" w:ascii="Times New Roman" w:hAnsi="Times New Roman"/>
          <w:sz w:val="24"/>
          <w:szCs w:val="24"/>
        </w:rPr>
        <w:t>– matematické, jazykové, všeobecné tes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MOŠKOLNÍ AKTIV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jen, květen   </w:t>
      </w:r>
      <w:r>
        <w:rPr>
          <w:rFonts w:cs="Times New Roman" w:ascii="Times New Roman" w:hAnsi="Times New Roman"/>
          <w:bCs/>
          <w:sz w:val="24"/>
          <w:szCs w:val="24"/>
        </w:rPr>
        <w:t>Dětské dopravní hřiště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          Den stromů, Vítání občánk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nec         Mikulášská besídka, Zvířátka v zimě, Vánoční besíd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            Den vod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en             Den Země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            Den matek, Výchova ke zdraví „Zdravé zuby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            Školní výlet, Olympiáda, exku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499710599"/>
      <w:bookmarkEnd w:id="7"/>
      <w:r>
        <w:rPr>
          <w:rFonts w:cs="Times New Roman" w:ascii="Times New Roman" w:hAnsi="Times New Roman"/>
        </w:rPr>
        <w:t>6. Spolupráce s rodiči žáků a jinými subjek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s rodiči</w:t>
      </w:r>
      <w:r>
        <w:rPr>
          <w:rFonts w:cs="Times New Roman" w:ascii="Times New Roman" w:hAnsi="Times New Roman"/>
          <w:sz w:val="24"/>
          <w:szCs w:val="24"/>
        </w:rPr>
        <w:t xml:space="preserve"> žáků se neustále rozvíjí. Rodiče mohou školu navštívit kdykoliv po vzájemné dohodě s vyučujícím. Škola poskytuje včas potřebné informace prostřednictvím písemných sdělení a formou tradičních třídních schůze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i škole pracuje </w:t>
      </w:r>
      <w:r>
        <w:rPr>
          <w:rFonts w:cs="Times New Roman" w:ascii="Times New Roman" w:hAnsi="Times New Roman"/>
          <w:b/>
          <w:sz w:val="24"/>
          <w:szCs w:val="24"/>
        </w:rPr>
        <w:t xml:space="preserve">školská rada </w:t>
      </w:r>
      <w:r>
        <w:rPr>
          <w:rFonts w:cs="Times New Roman" w:ascii="Times New Roman" w:hAnsi="Times New Roman"/>
          <w:sz w:val="24"/>
          <w:szCs w:val="24"/>
        </w:rPr>
        <w:t>s počtem členů 3. Školská rada se pravidelně schází /nejméně dvakrát ročně/  s vedením školy a pracuje dle platné legislati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lupráce s obcí: </w:t>
      </w:r>
      <w:r>
        <w:rPr>
          <w:rFonts w:cs="Times New Roman" w:ascii="Times New Roman" w:hAnsi="Times New Roman"/>
          <w:sz w:val="24"/>
          <w:szCs w:val="24"/>
        </w:rPr>
        <w:t>Řešíme běžné provozní záležitosti školy, rozpočet, demografický vývoj v obci, organizujeme nebo se účastníme řady kulturních a sportovních akcí pro veřejnost (vítání občánků, sjezd rodáků, úklid veřejných prostranství v rámci Dne Země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lupráce s muzeem a galerií v Poličce: </w:t>
      </w:r>
      <w:r>
        <w:rPr>
          <w:rFonts w:cs="Times New Roman" w:ascii="Times New Roman" w:hAnsi="Times New Roman"/>
          <w:sz w:val="24"/>
          <w:szCs w:val="24"/>
        </w:rPr>
        <w:t xml:space="preserve">Žáci využívají stálou expozici muzea a doprovodné programy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s divadlem v Poličc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s obecní knihovno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lupráce s městskou knihovnou v Poličce: </w:t>
      </w:r>
      <w:r>
        <w:rPr>
          <w:rFonts w:cs="Times New Roman" w:ascii="Times New Roman" w:hAnsi="Times New Roman"/>
          <w:sz w:val="24"/>
          <w:szCs w:val="24"/>
        </w:rPr>
        <w:t>pravidelné návštěvy žáků v rámci literární výchovy – pracovnice knihovny připravují pro žáky besedy o literárních dílech a spisovatelích. Žáci se pravidelně účastní soutěží, pořádaných knihovno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upráce s Mozaikou (se střediskem volného času) v Poličc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upráce s Policií ČR </w:t>
      </w:r>
      <w:r>
        <w:rPr>
          <w:rFonts w:cs="Times New Roman" w:ascii="Times New Roman" w:hAnsi="Times New Roman"/>
          <w:sz w:val="24"/>
          <w:szCs w:val="24"/>
        </w:rPr>
        <w:t>(besed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polupráce s Ekocentrem Skřítek v Polič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s Ekocentrem Paleta v Pardubicí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s plaveckým bazénem v Polič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lupráce s MŠ: </w:t>
      </w:r>
      <w:r>
        <w:rPr>
          <w:rFonts w:cs="Times New Roman" w:ascii="Times New Roman" w:hAnsi="Times New Roman"/>
          <w:sz w:val="24"/>
          <w:szCs w:val="24"/>
        </w:rPr>
        <w:t>návštěva předškoláků v1.třídách s ukázkami vyučování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lupráce s honební společností v Širokém Dole, Sdružením včelařů: </w:t>
      </w:r>
      <w:r>
        <w:rPr>
          <w:rFonts w:cs="Times New Roman" w:ascii="Times New Roman" w:hAnsi="Times New Roman"/>
          <w:sz w:val="24"/>
          <w:szCs w:val="24"/>
        </w:rPr>
        <w:t>besed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y pro žáky, ukázky z činnosti, sběr kaštanů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lupráce s hvězdárnou v Hradci Králové: </w:t>
      </w:r>
      <w:r>
        <w:rPr>
          <w:rFonts w:cs="Times New Roman" w:ascii="Times New Roman" w:hAnsi="Times New Roman"/>
          <w:sz w:val="24"/>
          <w:szCs w:val="24"/>
        </w:rPr>
        <w:t xml:space="preserve">výukové programy a besedy pro žáky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s archívem a zámkem v Litomyšl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polupráce s památkovou rezervací Betlém v Hlinsk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s Českým červeným kříže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Spolupráce se školami, ve které mají žáci zajištěnu možnost plnit povinnou školní docházku v 6. až 9. ročníku</w:t>
      </w:r>
      <w:r>
        <w:rPr>
          <w:rFonts w:cs="Times New Roman" w:ascii="Times New Roman" w:hAnsi="Times New Roman"/>
          <w:sz w:val="24"/>
          <w:szCs w:val="24"/>
        </w:rPr>
        <w:t xml:space="preserve"> (Den otevřených dveří)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499710600"/>
      <w:bookmarkEnd w:id="8"/>
      <w:r>
        <w:rPr>
          <w:rFonts w:cs="Times New Roman" w:ascii="Times New Roman" w:hAnsi="Times New Roman"/>
          <w:b/>
          <w:sz w:val="24"/>
          <w:szCs w:val="24"/>
        </w:rPr>
        <w:t>II. CHARAKTERISTIKA ŠKONÍHO VZDĚLÁVACÍHO PROGRA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9" w:name="__RefHeading___Toc499710601"/>
      <w:bookmarkEnd w:id="9"/>
      <w:r>
        <w:rPr>
          <w:rFonts w:cs="Times New Roman" w:ascii="Times New Roman" w:hAnsi="Times New Roman"/>
        </w:rPr>
        <w:t>1. Zaměření a specifi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P vychází z obecných vzdělávacích cílů a klíčových kompetencí RVP ZV a z koncepce, která vznikla několikaletou snahou o inovaci pedagogického procesu a života školy vůbec, analýzou vlastních možností a schopností pedagogů, požadavků rodičů. Klade důraz na principy humanistické pedagogiky. Naše škola je místem, které žáky motivuje a podporuje k aktivnímu učení. Charakter práce v dětech podporuje pocit bezpečí, možnost pozitivního prožívání, získání zdravého sebevědomí, rozvíjení kritického myšlení a schopnost sebehodnocení. Naší prvořadou ambicí je mít školu jako prostředí, kde se dětem dostává nejen vzdělávací péče, ale kde se současně cítí bezpečně a spokojen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še pedagogické působení chceme zaměřit těmito smě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 průběhu školní docházky poskytneme každému žákovi kvalitní výchovu a vzdělání, naší prioritou je individuální přístup. Stejnou péči věnujeme žákům nadaným i těm, kterým to ve škole zrovna moc nejde. V rámci ŠVP se snažíme přiblížit školu co nejvíce dítěti, udělat ji pro něj přitažlivou, zajímavou a užitečnou. Poskytujeme klidné rodinné prostřed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ýchovu a vzdělání žákům se specifickými vzdělávacími potře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zvíjet budeme především komunikační dovednosti a sociální vazby. Vedeme žáky k týmové práci, ke vzájemné pomoci, sounáležitosti a vzájemnému resp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edeme žáky k dodržování stanovených pravidel, zejména pravidel školního řádu. Učíme žáky zásadě, že pravidla jsou od toho, aby se dodržovala, nikoliv od toho, aby se porušova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měříme se na poznávání české historie v evropském kontextu, na prožívání přítomnosti a na porozumění budoucnosti prostřednictvím naší histor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lademe důraz na bezpečnou školu a předcházení úraz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nahou školy je prohloubení jazykových dovedností, s anglickým jazykem se žáci seznamují zábavnou a hravou formou už v 1. a 2. roční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vzdělávací program klade důraz na </w:t>
      </w:r>
      <w:r>
        <w:rPr>
          <w:rFonts w:cs="Times New Roman" w:ascii="Times New Roman" w:hAnsi="Times New Roman"/>
          <w:b/>
          <w:sz w:val="24"/>
          <w:szCs w:val="24"/>
        </w:rPr>
        <w:t>všestranný rozvoj osobnosti</w:t>
      </w:r>
      <w:r>
        <w:rPr>
          <w:rFonts w:cs="Times New Roman" w:ascii="Times New Roman" w:hAnsi="Times New Roman"/>
          <w:sz w:val="24"/>
          <w:szCs w:val="24"/>
        </w:rPr>
        <w:t xml:space="preserve"> každého jedince, na </w:t>
      </w:r>
      <w:r>
        <w:rPr>
          <w:rFonts w:cs="Times New Roman" w:ascii="Times New Roman" w:hAnsi="Times New Roman"/>
          <w:b/>
          <w:sz w:val="24"/>
          <w:szCs w:val="24"/>
        </w:rPr>
        <w:t>otevřenost školy</w:t>
      </w:r>
      <w:r>
        <w:rPr>
          <w:rFonts w:cs="Times New Roman" w:ascii="Times New Roman" w:hAnsi="Times New Roman"/>
          <w:sz w:val="24"/>
          <w:szCs w:val="24"/>
        </w:rPr>
        <w:t xml:space="preserve"> dětem, rodičům, veřejnosti – a to jak obsahem vzdělání, demokratickými principy, respektováním žáka jako osobnosti, vztahy ve škole, naplňováním nejzákladnějších potřeb, společnými prožitky učitelů, rodičů a žáků, schopnost svobodné a tvůrčí práce, samostatného myšlení a odpovědného rozhodování, spřízněnost s přírodou a jejími zákony, soulad s obecně uznávanými životními a mravními hodnotami, na </w:t>
      </w:r>
      <w:r>
        <w:rPr>
          <w:rFonts w:cs="Times New Roman" w:ascii="Times New Roman" w:hAnsi="Times New Roman"/>
          <w:b/>
          <w:sz w:val="24"/>
          <w:szCs w:val="24"/>
        </w:rPr>
        <w:t>komunikaci a vztahy</w:t>
      </w:r>
      <w:r>
        <w:rPr>
          <w:rFonts w:cs="Times New Roman" w:ascii="Times New Roman" w:hAnsi="Times New Roman"/>
          <w:sz w:val="24"/>
          <w:szCs w:val="24"/>
        </w:rPr>
        <w:t xml:space="preserve"> uvnitř školy i navenek s rodiči a veřejnos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VP směřuje ke </w:t>
      </w:r>
      <w:r>
        <w:rPr>
          <w:rFonts w:cs="Times New Roman" w:ascii="Times New Roman" w:hAnsi="Times New Roman"/>
          <w:b/>
          <w:sz w:val="24"/>
          <w:szCs w:val="24"/>
        </w:rPr>
        <w:t>škole pro všechny</w:t>
      </w:r>
      <w:r>
        <w:rPr>
          <w:rFonts w:cs="Times New Roman" w:ascii="Times New Roman" w:hAnsi="Times New Roman"/>
          <w:sz w:val="24"/>
          <w:szCs w:val="24"/>
        </w:rPr>
        <w:t>, chceme věnovat stejnou péči žákům nadaným, i těm, kterým to ve škole zrovna moc nejde, nechceme preferovat jen intelektuální nadání, ale chceme stejně podporovat žáky i s jiným druhem nadání, jako je hudební, pohybové, manuální, estetic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mi významné je úsilí školy o </w:t>
      </w:r>
      <w:r>
        <w:rPr>
          <w:rFonts w:cs="Times New Roman" w:ascii="Times New Roman" w:hAnsi="Times New Roman"/>
          <w:b/>
          <w:sz w:val="24"/>
          <w:szCs w:val="24"/>
        </w:rPr>
        <w:t xml:space="preserve">prohloubení jazykových dovedností, </w:t>
      </w:r>
      <w:r>
        <w:rPr>
          <w:rFonts w:cs="Times New Roman" w:ascii="Times New Roman" w:hAnsi="Times New Roman"/>
          <w:sz w:val="24"/>
          <w:szCs w:val="24"/>
        </w:rPr>
        <w:t>nedílnou součástí ŠVP je kroužek anglického jazyka v prvním a druhém ročníku, ve kterém se žáci seznamují s novým jazykem zábavnou, nenásilnou a hravou formou. Ve vyšších ročnících se ŠVP zaměřuje na využití cizího jazyka v praxi (možnost konverzovat v cizím jazyce), ale též na poznávání reálií, života a tradic jiné zem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ůraz v učebním plánu je kladen na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ční a komunikační technologie, </w:t>
      </w:r>
      <w:r>
        <w:rPr>
          <w:rFonts w:cs="Times New Roman" w:ascii="Times New Roman" w:hAnsi="Times New Roman"/>
          <w:sz w:val="24"/>
          <w:szCs w:val="24"/>
        </w:rPr>
        <w:t>na podporu výuky na počítačích a jejich využív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 xml:space="preserve">náboženské výchově </w:t>
      </w:r>
      <w:r>
        <w:rPr>
          <w:rFonts w:cs="Times New Roman" w:ascii="Times New Roman" w:hAnsi="Times New Roman"/>
          <w:sz w:val="24"/>
          <w:szCs w:val="24"/>
        </w:rPr>
        <w:t>spolupracuje škola s církví a vychází ze zájmu rodič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važujeme za důležité naznačit cestu ke </w:t>
      </w:r>
      <w:r>
        <w:rPr>
          <w:rFonts w:cs="Times New Roman" w:ascii="Times New Roman" w:hAnsi="Times New Roman"/>
          <w:b/>
          <w:sz w:val="24"/>
          <w:szCs w:val="24"/>
        </w:rPr>
        <w:t xml:space="preserve">zdravému životnímu stylu, </w:t>
      </w:r>
      <w:r>
        <w:rPr>
          <w:rFonts w:cs="Times New Roman" w:ascii="Times New Roman" w:hAnsi="Times New Roman"/>
          <w:sz w:val="24"/>
          <w:szCs w:val="24"/>
        </w:rPr>
        <w:t xml:space="preserve">vést ke schopnosti </w:t>
      </w:r>
      <w:r>
        <w:rPr>
          <w:rFonts w:cs="Times New Roman" w:ascii="Times New Roman" w:hAnsi="Times New Roman"/>
          <w:b/>
          <w:sz w:val="24"/>
          <w:szCs w:val="24"/>
        </w:rPr>
        <w:t>kulturního a estetického prožitku</w:t>
      </w:r>
      <w:r>
        <w:rPr>
          <w:rFonts w:cs="Times New Roman" w:ascii="Times New Roman" w:hAnsi="Times New Roman"/>
          <w:sz w:val="24"/>
          <w:szCs w:val="24"/>
        </w:rPr>
        <w:t xml:space="preserve">, či vlastní tvořivosti. Program sleduje rozvíjení </w:t>
      </w:r>
      <w:r>
        <w:rPr>
          <w:rFonts w:cs="Times New Roman" w:ascii="Times New Roman" w:hAnsi="Times New Roman"/>
          <w:b/>
          <w:sz w:val="24"/>
          <w:szCs w:val="24"/>
        </w:rPr>
        <w:t>klíčových kompetencí žáků</w:t>
      </w:r>
      <w:r>
        <w:rPr>
          <w:rFonts w:cs="Times New Roman" w:ascii="Times New Roman" w:hAnsi="Times New Roman"/>
          <w:sz w:val="24"/>
          <w:szCs w:val="24"/>
        </w:rPr>
        <w:t>, důležitých pro život každého jedince, propojujících navzájem více vzdělávacích oblastí a tvořících základ celkové vzdělanosti žá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0" w:name="__RefHeading___Toc499710602"/>
      <w:r>
        <w:rPr>
          <w:rFonts w:cs="Times New Roman" w:ascii="Times New Roman" w:hAnsi="Times New Roman"/>
        </w:rPr>
        <w:t>2. Výchovně a vzdělávací strategie</w:t>
      </w:r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ůraz je kladen na využívání široké škály metod a forem výuky a jejich účelné střídání. Základem je vytváření </w:t>
      </w:r>
      <w:r>
        <w:rPr>
          <w:rFonts w:cs="Times New Roman" w:ascii="Times New Roman" w:hAnsi="Times New Roman"/>
          <w:b/>
          <w:sz w:val="24"/>
          <w:szCs w:val="24"/>
        </w:rPr>
        <w:t>prostoru pro aktivitu dětí</w:t>
      </w:r>
      <w:r>
        <w:rPr>
          <w:rFonts w:cs="Times New Roman" w:ascii="Times New Roman" w:hAnsi="Times New Roman"/>
          <w:sz w:val="24"/>
          <w:szCs w:val="24"/>
        </w:rPr>
        <w:t>, ať mentální nebo fyzickou.  Ve třídách je prostor s kobercem, který se účelně využívá v hodinách. V úvodu hodiny slouží často pro emoční naladění a motivační úvod, v jejím průběhu na aktivity ze skupin nebo jednotlivců nebo na drobnou odpočinkovou aktivitu, v závěru hodiny na reflexi či zhodnoc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jí se klíčové kompetence, které mají žákům pomáhat při získávání základu všeobecného vzdělává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 k uč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yučovacím procesu využíváme prvky sebekontroly a vzájemné kontro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žákům osvojit si strategii učení a motivovat je pro celoživotní vzdělá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výuky klademe důraz na čtení s porozuměním, práci s textem, vyhledávání informac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ky vedeme k sebehodnoc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m přístupem k žákům maximalizujeme jejich šanci prožít úspě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ům umožňujeme ve vhodných případech realizovat vlastní nápady, podněcujeme jejich tvořiv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me žákům zajímavé domácí úko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 k řešení problém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ěcovat žáky k tvořivému myšlení, logickému uvažování a k řešení problé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je vedena tak, aby žáci hledali různá řešení problému, svoje řešení si dokázali obháj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hodných oblastech vzdělávání používáme netradiční úlohy (Klokánek, Scio,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motivujeme žáky problémovými úlohami z praktického živo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i postupně zdokonalují kompetenci práce s informacemi ze všech možných zdrojů, ústních, tištěných, mediálních a počítačových, včetně internetu, aby je uměli vyhledávat, třídit a vhodným způsobem využí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vedeni úměrně věku k používání interne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 komunikativní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ujeme do výuky práci v komunikačních kruzí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ést žáky k všestranné a účinné komunika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deme žáky ke vhodné komunikaci se spolužáky, s učiteli a ostatními dospělými ve škole i mimo š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íme žáky obhajovat a argumentovat vhodnou formou svůj vlastní názor a zároveň poslouchat názor jiný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jeme přátelské vztahy ve tří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me děti ke spolupráci při vyuč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jeme pomoc starších dětí mladší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 sociální a personál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me žáky ke spolupráci, k vzájemné pomo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víjet u žáků schopnost spolupracovat a respektovat práci vlastní a druhý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vzdělávání mimo jiné používáme skupinovou práci žáků, vzájemnou pomoc při uč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lujeme o to, aby žáci prokázali schopnost střídat role ve skupi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y vedeme k respektování společně dohodnutých pravidel ch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íme je zároveň k odmítavému postoji ke všemu, co narušuje dobré vztahy mezi žá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 občansk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ravovat žáky jako svobodné a zodpovědné osobnosti, uplatňující svá práva a plnící své pov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polečně stanovují pravidla ch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řád navazuje na pravidla chování vytvořená žá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y vedeme k třídění odpad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 pracov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máhat žákům poznávat a rozvíjet své schopnosti i reálné možnosti a uplatňovat získané vědomosti a dovednosti v prax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y vedeme k objektivnímu sebehodnocení.</w:t>
      </w:r>
      <w:r>
        <w:br w:type="page"/>
      </w:r>
    </w:p>
    <w:p>
      <w:pPr>
        <w:pStyle w:val="Heading2"/>
        <w:rPr/>
      </w:pPr>
      <w:bookmarkStart w:id="11" w:name="__RefHeading___Toc499710603"/>
      <w:bookmarkEnd w:id="11"/>
      <w:r>
        <w:rPr>
          <w:rFonts w:cs="Times New Roman" w:ascii="Times New Roman" w:hAnsi="Times New Roman"/>
        </w:rPr>
        <w:t>3. Vzdělávání žáků se specifickými poruchami uč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ky s vývojovými poruchami učení posíláme se souhlasem zákonných zástupců na vyšetření do pedagogicko-psychologické poradny. Na základě vyšetření a doporučení jsou pak tito žáci zařazováni do reedukační péče. Máme vyškolenou pedagožku, která s dětmi pracuje. Reedukace specifických poruch probíhá v malých skupinkách po dvou, maximálně po třech, 3x týdně po 15 minutách. U žáků uplatňujeme individuální přístup, používáme speciálně pedagogické metody výuky a individuální hodnocení, respektujeme individuální tempo, posilujeme motivaci, uplatňujeme vhodné formy komunik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ství školy uzavírá se zákonnými zástupci žáka Dohodu o vzájemné úzké spolupráci při nápravě. Součástí dohody je individuální vzdělávací plán, podle kterého se se žákem bude pracovat a který obsahuje závěry a doporučení z vyšetření v PPP, konkrétní způsoby reedukace, pomůcky, které se budou při nápravě používat, způsob hodnocení, jméno odpovědného pedag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lasifikaci přihlížíme ke stupni a druhu specifické poruchy. Po dohodě se zákonnými zástupci žáka je možné přistoupit ke slovnímu hodnocení žáka na vysvědčení</w:t>
      </w:r>
      <w:r>
        <w:br w:type="page"/>
      </w:r>
    </w:p>
    <w:p>
      <w:pPr>
        <w:pStyle w:val="Heading2"/>
        <w:rPr/>
      </w:pPr>
      <w:bookmarkStart w:id="12" w:name="__RefHeading___Toc499710604"/>
      <w:bookmarkEnd w:id="12"/>
      <w:r>
        <w:rPr>
          <w:rFonts w:cs="Times New Roman" w:ascii="Times New Roman" w:hAnsi="Times New Roman"/>
        </w:rPr>
        <w:t>4. Vzdělávání žáků mimořádně nadaný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problematiky výchovy a vzdělávání nadaných žáků do základního vzdělávání vyžaduje od učitelů náročnější přípravu na vyučování v jednotlivých předmětech, neboť tito žáci mají své specifické vzdělávací potřeby, na které je nutno reagovat. Pro tyto žáky je zapotřebí zvýšené motivace k rozšiřování základního učiva do hloubky především v těch vyučovacích předmětech, které reprezentují nadání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žáky mimořádně nadané a žáky se zvýšeným zájmem o vzdělávání vytváříme ve škole tyto podmí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me individuální a samostatné úkoly, podporujeme vlastní pracovní tem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yto žáky je zapotřebí zvýšené motivace k rozšiřování základního učiva do hloubky především v těch vyučovacích předmětech, které reprezentují nadání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me jim pracovat se staršími žá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íme možnost uplatnění mimo školu (soutěž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často se stává, že tito žáci mají výkyvy v chování. Je nutné toto chování usměrňovat. Usměrňujeme žáky v osobnostní výchově, vedeme je k rovnému přístupu k méně nadaným spolužákům, k toleranci, ochotě pomáhat slabš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ísemným doporučením školského poradenského zařízení na žádost jeho zákonného zástupce tvoříme individuální vzdělávací plán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499710605"/>
      <w:bookmarkEnd w:id="13"/>
      <w:r>
        <w:rPr>
          <w:rFonts w:cs="Times New Roman" w:ascii="Times New Roman" w:hAnsi="Times New Roman"/>
        </w:rPr>
        <w:t>5. Začlenění průřezových téma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"/>
        <w:gridCol w:w="86"/>
        <w:gridCol w:w="1105"/>
        <w:gridCol w:w="29"/>
        <w:gridCol w:w="1162"/>
        <w:gridCol w:w="114"/>
        <w:gridCol w:w="1077"/>
        <w:gridCol w:w="57"/>
        <w:gridCol w:w="1134"/>
      </w:tblGrid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T a tematického okru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oční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čník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/Základní podmínky živo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/Vztah člověka k životnímu prostřed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ové rozmezí projektu: 1 měsí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: duben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školní projekt Den Země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/ Ekosystém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/ Lidské aktivity a problémy životního prostřed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ové rozmezí projektu: 1 měsí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: listopad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školní projekt Bezpečná cesta do ško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T a tematického okru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oční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ční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ostní a sociální výchova/ Mezilidské vztah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voj schopností pozná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epoznání a sebepojet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vání lid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ika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y, postoje, et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T a tematického okru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oční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ční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a demokratického občana/Občanská společnost a ško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čanská společnost a stá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participace občanů v politickém život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T a tematického okru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oční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ční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tikulturní výchova/Lidské vztah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ní diferen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nický pův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T a tematického okru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oční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oční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ční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ální výchova/Kritické čtení a vnímání mediálních sděle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ba mediálního sděle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orba mediálního sdělen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ce v realizačním tý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4" w:name="__RefHeading___Toc499710606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/>
        <w:t>Učební plán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522"/>
        <w:gridCol w:w="738"/>
        <w:gridCol w:w="720"/>
        <w:gridCol w:w="720"/>
        <w:gridCol w:w="710"/>
        <w:gridCol w:w="1270"/>
        <w:gridCol w:w="710"/>
        <w:gridCol w:w="30"/>
      </w:tblGrid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ací oblas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ací ob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čovací předmět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předměty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DČD</w:t>
            </w:r>
          </w:p>
        </w:tc>
      </w:tr>
      <w:tr>
        <w:trPr>
          <w:trHeight w:val="3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 a jazyková komunikace</w:t>
              <w:br/>
              <w:t>(3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 a litera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í jazyk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jazy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 její aplikace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 její apl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í a komunikační technologie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í a komunikační tech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ěk a jeho svět (1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ěk a jeho sv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ou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vě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ní a kultura (1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 výcho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 výchov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á výchov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ěk a zdraví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es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esná výchov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ěk a svět práce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ěk a svět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činnost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povinná časová dota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"/>
        <w:gridCol w:w="3354"/>
        <w:gridCol w:w="63"/>
        <w:gridCol w:w="3417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vinné předmět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oženstv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ž 5. ročník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od. týdn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standartní aktivita v rámci školní družiny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jazyk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 2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 týdn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y k učebnímu plán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Povinné předmě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eský ja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olné disponibilní dotace je posílen 1. ročník o 2 hodiny a 2. a 3. ročník o 3 hod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sah vyučovacího předmětu Český jazyk má komplexní charakter, ale pro přehlednost je členěn na Komunikační a slohovou výchovu, Jazykovou výchovu a Literární výchov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4. a 5. ročníku se v rámci předmětu realizuje průřezové téma Osobnostní a sociální výcho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ma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, 3. a 4. ročníku je posílena z volné disponibilní dotace na 5. hodin týdně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vou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rámci předmětu se realizuje ve 3. ročníku Environmentální výchova/dále EV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rodově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ředmětu se ve 4. a 5. ročníku realizuje průřezové téma EV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lastivě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a 5. ročníku je vlastivěda posílena o 1 h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ředmětu se realizuje téma Multikulturní výcho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zí jazy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1. a 2. ročníku je zavedena výuka anglického jazyka jako nadstandartní aktivita v rámci školní druž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. ročníku je zavedena povinná výuka anglického jazyka ve všech třech ročnících se realizuje průřezové téma Osobnostní a sociální vých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5. ročníku je cizí jazyk posílen o 1 hodinu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ělesná vých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ělesné výchovy probíhá výuka plaveckého bazénu. Povinná plavecká výuka je organizována ve 3. a 4. ročníku v rozsahu 20 vyučovacích hodin v každém ročníku. Pro ostatní ročníky je plavecká výuka nepovin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ělesné výchovy se realizuje téma Osobnostní a sociální výchova ve všech ročnící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Nepovinné předmě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boženství se vyučuje jako nepovinný předmět, pokud se předmětu přihlásí ve školním roce alespoň 7 žáků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499710607"/>
      <w:bookmarkEnd w:id="15"/>
      <w:r>
        <w:rPr>
          <w:rFonts w:cs="Times New Roman" w:ascii="Times New Roman" w:hAnsi="Times New Roman"/>
          <w:b/>
          <w:sz w:val="24"/>
          <w:szCs w:val="24"/>
        </w:rPr>
        <w:t>IV. Hodnocení žá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pravidla pro hodnocení žáků jsou podrobně rozpracována ve  školním řádu </w:t>
      </w:r>
      <w:r>
        <w:rPr>
          <w:rFonts w:cs="Times New Roman" w:ascii="Times New Roman" w:hAnsi="Times New Roman"/>
          <w:color w:val="0000FF"/>
          <w:sz w:val="24"/>
          <w:szCs w:val="24"/>
        </w:rPr>
        <w:t>ve směrnici "Školní řád - pravidla pro hodnocení výsledků vzdělávání žáků "</w:t>
      </w:r>
      <w:r>
        <w:rPr>
          <w:rFonts w:cs="Times New Roman" w:ascii="Times New Roman" w:hAnsi="Times New Roman"/>
          <w:sz w:val="24"/>
          <w:szCs w:val="24"/>
        </w:rPr>
        <w:t xml:space="preserve">, která je nedílnou součástí školního vzdělávacího program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ásady hodnocení žá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každého hodnocení je poskytnout žákovi zpětnou vazbu, kterou můžeme charakterizovat jako písemnou nebo ústní informaci o správnosti postupu – správně, nesprávně, málo, příliš atd. Zásadně však nemá a nesmí posuzovat kvality žáka – šikovný, schopný, pilný atd., (ani ho porovnávat s ostatními spolužáky – nejlepší, nejšikovnější ve třídě). Okamžitá zpětná vazba je jednou ze základních podmínek efektivního učení, zatímco posuzování kvalit žáka je naopak rizikovým faktorem, který může učení blokovat.  Hodnocení by mělo vést k pozitivnímu vyjádření a mělo by pro žáka být motivující a ukázat žákovi v čem chybuje a jak má postupovat dále. Učitelé se budou soustřeďovat na individuální pokrok žáka /bez srovnávání s ostatními. Žáci jsou vedeni k sebehodnocení a kontrole své práce. Nedílnou součástí je vzájemné hodnocení mezi žáky, učit žáky kriticky a objektivně posoudit nejen svůj výkon, ale i výkon druhých. Každému hodnocení musí předcházet jasné a srozumitelné seznámení žáka c cíli vzdělávání a k nim náležejících kritérií hodnocení. Žák má právo vědět, v čem a proč bude vzděláván a kdy, jakým způsobem a podle jakých pravidel bude hodnocen. Důležitým prvkem procesu je práce s chybou. Žák má právo udělat chybu s vědomím toho, že chybovat je normální, neboť je to nedílná součást procesu každého učení. Chyba a následná práce s ní je příležitostí ke zlepše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iteria pro hodnocení jso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dnutí očekávaných školních výstupů jednotlivých vyučovacích předmětů v rámci individuálních možností žáka. Schopnost řešit problémové situace. Úroveň komunikačních schopností žáka. Schopnost řešit problémy tvůrčím způsobem. Stupeň odpovědnosti žáka a jeho tolerance. Změny v chováních a postojích žá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ověřování vědomostí a dovedností žá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práce (diktáty, cvičení, testy, slohové práce). Mluvený projev. Zpracování referátů /5. ročník/ a projektů. Úroveň grafické úpravy sešitů, domácích úkolů. Samostatné aktivity žá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hodnocení a prospěch klasifikac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i klasifikaci je hodnocena úroveň dosažených vědomostí, dovedností, postup a práce s informacemi, úroveň komunikace a tvořivost žáka. Známka z hodnocení vědomostí nezahrnuje hodnocení chování žáka. Žák je hodnocen průběžně v celém časovém období a na základě dostatečného množství různých podkladů. Učitel hodnotí vždy jen dostatečně procvičené učivo. O zhoršení prospěchu musí být ihned prokazatelně informováni zákonní zástupci žáka. Písemné práce musí být žákům včas předem oznámeny, v den, kdy žák vypracovává písemnou práci, nesmí být témuž žákovi zadána další hodnocená písemná práce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behodnoc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od 1. ročníku vedeni k ústnímu sebehodnocení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lastní hodnoc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vnávací testy např. KALIBRO, SCIO vedení školy může porovnat, jak jsou na tom žáci ve srovnání s ostatními, učitelé získají reálnější představu o tom, co a jak žáci umějí</w:t>
      </w:r>
      <w:r>
        <w:br w:type="page"/>
      </w:r>
    </w:p>
    <w:p>
      <w:pPr>
        <w:pStyle w:val="Heading1"/>
        <w:rPr/>
      </w:pPr>
      <w:bookmarkStart w:id="16" w:name="__RefHeading___Toc499710608"/>
      <w:bookmarkEnd w:id="16"/>
      <w:r>
        <w:rPr>
          <w:rFonts w:cs="Times New Roman" w:ascii="Times New Roman" w:hAnsi="Times New Roman"/>
          <w:b/>
          <w:sz w:val="24"/>
          <w:szCs w:val="24"/>
        </w:rPr>
        <w:t>V. Učební osnovy</w:t>
      </w:r>
    </w:p>
    <w:p>
      <w:pPr>
        <w:pStyle w:val="Heading2"/>
        <w:rPr/>
      </w:pPr>
      <w:bookmarkStart w:id="17" w:name="__RefHeading___Toc499710609"/>
      <w:bookmarkEnd w:id="17"/>
      <w:r>
        <w:rPr>
          <w:rFonts w:cs="Times New Roman" w:ascii="Times New Roman" w:hAnsi="Times New Roman"/>
        </w:rPr>
        <w:t>1. Vzdělávací oblast Jazyk a jazyková komun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vzdělávací obl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last Jazyk a jazyková komunikace je realizována v povinných vyučovacích předmětech – český jazyk a literatura a anglický jazyk. Tyto vyučovací předměty mají vybavit žáky dovednostmi, vytvořit jim odpovídající nástroje pro jejich další vzdělávání. Jazyk chápeme především jako prostředek komunikace, prostředek pro sdělování myšlenka a pocitů. Je také jedním z prostředků myšle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ředmět: </w:t>
      </w:r>
      <w:r>
        <w:rPr>
          <w:rFonts w:cs="Times New Roman" w:ascii="Times New Roman" w:hAnsi="Times New Roman"/>
          <w:b/>
          <w:sz w:val="24"/>
          <w:szCs w:val="24"/>
        </w:rPr>
        <w:t>Český jazy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yučovacího předmě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ředmět má časovou dotaci v 1. ročníku 9 hodin týdně, ve 2. a 3. 10 hodin týdně </w:t>
        <w:br/>
        <w:t>a ve 4. a 5. ročníku 7 hodin týdně. Výuka probíhá většinou ve třídách. Důraz je kladen na komunikační schopnosti žák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bsah vyučovacího předmětu Český jazyk má komplexní charakter, ale pro přehlednost je členěn na Komunikační a slohovou výchovu, Jazykovou výchovu a Literární výchovu. </w:t>
        <w:br/>
        <w:t>Ve 4. a 5. ročníku se v rámci předmětu realizují průřezové téma Osobnostní a sociální výchova, předmět je posílen v každém z těchto ročníků o 1 vyučovací hodinu z disponibilní časové dot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77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učení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zet žákům vhodné způsoby, metody a strategie, čímž podporujeme jejich další ochotu a aktivitu v učení</w:t>
            </w:r>
          </w:p>
          <w:p>
            <w:pPr>
              <w:pStyle w:val="Normal"/>
              <w:numPr>
                <w:ilvl w:val="0"/>
                <w:numId w:val="3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st žáky k vyhledávání a třídění informací na základě jejich pochopení</w:t>
            </w:r>
          </w:p>
          <w:p>
            <w:pPr>
              <w:pStyle w:val="Default"/>
              <w:numPr>
                <w:ilvl w:val="0"/>
                <w:numId w:val="3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ovat u žáků pozitivní vztah k učení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řešení problémů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it jednoduché problémové situace vhodnou komunikací</w:t>
            </w:r>
          </w:p>
          <w:p>
            <w:pPr>
              <w:pStyle w:val="Normal"/>
              <w:numPr>
                <w:ilvl w:val="0"/>
                <w:numId w:val="3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st žáky k vyhledávání odlišných, shodných nebo podobných znaků</w:t>
            </w:r>
          </w:p>
          <w:p>
            <w:pPr>
              <w:pStyle w:val="Default"/>
              <w:numPr>
                <w:ilvl w:val="0"/>
                <w:numId w:val="1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e kritickému myšlení a uvážlivému rozhodnutí např. při odůvodňování pravopisných jevů 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t zformulovat jednoduché myšlenky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promluvě i přiměřenému textu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st žáky ke kultivovanému, souvislému a výstižnému projevu vyjadřujícímu myšlenky v logickém sledu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zet žákům různé druhy textů, záznamů a jiných komunikačních prostředků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st žáky k využívání informačních technologií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st žáky k naslouchání k druhým lide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amostatně s různými druhy slovníků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st žáky k využívání znalostí a zkušeností získaných v jiných vzdělávacích oblastech pro výuku v této vzdělávací oblasti a naopak /využívat komunikace v českém jazyku k získávání informací z různých oblastí/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Vzdělávací obsah vyučovacího předmě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jazyková výchova - 1. ro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komunikační a slohová výchova – 1. ro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znamuje se se základními hygienickými návyky při psaní (sezení, držení psacího náčiní, sklon sešitu, hygiena zraku, přítlak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vádí uvolňovací cvik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znamuje se s orientací v liniatuř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íše písmena, slabiky, slova a vě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íše opis, přepis a diktá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í se psát čitelně, úhledně, přiměřeně rych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nává základní interpunkc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yhledává a přiřazuje </w:t>
              <w:br/>
              <w:t>k vyprávění správný obrá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ktické čtení – technika čtení, plynulé a pozorné čte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ěcné čtení – čtení jako zdroj informací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luvený projev – základní techniky mluveného projevu (dýchání, tvoření hlasu, výslovnos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V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vouka: zásady správného držení těla při psaní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dební výchova: rytmizace a správné dýchání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literární výchova – 1. ro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Žák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čte a přednáší zpaměti ve vhodném frázování a tempu literární texty přiměřené věk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yjadřuje své pocity z přečteného tex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lišuje vyjadřování v próze a ve verších, odlišuje pohádku od ostatních vyprávě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cuje tvořivě s literárním textem podle pokynů učitele a podle svých schopnost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znamuje se s dětským časopis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lišuje pojmy čtenář, kniha, spisovat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šímá si ilustrac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ité čtení správné, plynulé (s vázaný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bikováním), s porozuměním a přiměřeně rychlé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žitkové čtení a naslouchá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literární pojmy - rozpočitadlo, hádanky, říkanka, báseň, pohádka, kniha, čtenář, spisovat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řivé činnosti s literárním textem -přednes vhodný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árních textů, volná reprodukce přečteného nebo slyšeného textu, dramatizace, vlastní výtvarný doprovod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jazyková výchova - 2. ro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lišuje zvukovou a grafickou podobu slova, člení slova na slabiky a hlásky, poznává a třídí slova podle různých hledisek (počet slabik, hlásek)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ládá slova z hlásek, slabik, skládá ze slov vět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znamuje se s dělením slov na konci řádku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uje a odlišuje krátké a dlouhé samohlásky, rozlišuje význam slova podle délky samohlásk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uje a odlišuje souhlásky tvrdé, měkké, obojetné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ůvodní a správně napíše i, y po tvrdých a měkkých souhláskách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ůvodní a správně napíše ú, ů na začátku, uvnitř a na konci slov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ávně píše a vyslovuje slova se slabikami dě, tě, ně, bě, pě, vě, m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ěta, slovo, slabika, hláska, písmeno, dělení slov na konci řádku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hlásky a souhlásk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vopis i, y po tvrdých a měkkých souhláskách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vopis ú, ů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abiky dě, tě, ně, bě, pě, vě, mě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ní výz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Český jazyk – komunikační a slohová výchova – 2. ročník</w:t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te s porozuměním náročnější a rozsáhlejší tex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ři čtení uplatňuje přirozenou intonac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produkuje obsah přečteného tex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rientuje se v textu, hledá klíčová slova a vyhledává odpovědi na otázk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eznamuje se čtením rolí (rozlišuje přímou řeč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vypráví příběh podle obrázkové osnovy, domýšlí jednoduché příběh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vládá základní formy společenského chová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káže popsat oblíbený předmě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íše úhledně všechna psací písme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eznamuje se s psaním velkých tiskacích písmen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držuje základní návyky při psaní (správné sezení, držení psacího náčiní, hygiena zraku, umístění sešitu a jeho sklo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ktické čtení – technika čtení, plynulé a pozorné čte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ěcné čtení – čtení jako zdroj informac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právě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ční žánry: oslovení, pozdrav, poděková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ísemný projev: psaní písmen, slov a vět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aní velkých počátečních písmen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í hygienické návyk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Český jazyk – literární výchova – 2. r</w:t>
      </w:r>
      <w:r>
        <w:rPr/>
        <w:t>očník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louchá umělecký přednes poezie a próz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ě se věnuje četbě knih, seznamuje se s půjčováním knih v knihovně, vypráví o přečtené knize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náší zpaměti texty přiměřené jeho věk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í literární pojmy: básník, spisovatel, ilustrátor, divadlo, herec, jeviště, hlediště, říkanka, báseň, sloka, rým, hádank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í literární pojmy: kniha, knihovna, knihkupectví, čtenář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nes literárních text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V: prvouka – návštěva knihovny ve škole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Český jazyk – jazyková výchova - 3. ročník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ůvodní a správně napíše slova s párovou souhláskou na konci i uvnitř slov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hledává slova příbuzná, určuje kořen slova, předponu a příponovou část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ovnává významy slov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uje vyjmenovaná slova, používá jejich tvary ve větách, rozumí jejich obsahu a přiřazuje slova příbuzná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znamuje se se slovy souznačnými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hledává v textu a třídí slova podle slovních druhů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podstatných jmen určuje rod, číslo, pád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sloves určuje osobu, číslo, čas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hledává a vyznačuje základní skladební dvojici ve větě jednoduché, tvoří k holé větě větu rozvitou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juje věty do jednodušších souvětí vhodnými spojkami a jinými spojovacími výraz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okonaluje se v používání abeced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řadí slova v abecedním pořádku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íše správně velká písmena ve vlastních jménech a v místních pojmenování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árové souhlásk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vba slov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ní zásoba – slova s citovým zabarvením, slova nadřazená, podřazená, slova spisovná, nespisovná, synonyma, opozit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ovaná slov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ní druh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tná jména: rod, číslo, pád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esa: osoba, číslo, čas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eced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astní jména: osob, zvířat, měst, vesnic, hor, ř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V: prvouka – zásady slušného chování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komunikační a slohová výchova – 3. ro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te s porozuměním texty přiměřeného rozsahu a náročnosti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te se správnou intonací, člení, text, frázuje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umí přečtenému textu a reprodukuje jeho obsah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ientuje se v textu, hledá klíčová slova a vyhledává odpovědi na otázk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uje samostatně na základě zadaných pokynů (bez zásahu učitele)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vořile komunikuje s dospělými i spolužáky podle společenských pravidel chová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ektuje roli mluvčího a posluchače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pravuje vlastní příhodu, snaží se odstranit přebytečná a opakující se slov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uje s obrázkovou osnovou, seznamuje se s tvorbou osnovy pomocí jednoduchých vět, člení text na části a vypravuje podle osnov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uje jednoduché předměty a činnosti (ústně i písemně)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íše a odešle dopis (blahopřání) s dodržením formy a samostatným napsáním adresy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íše úhledně všechna psací písmena i tiskac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bá na úpravu psaného textu při zvyšování rychlosti psa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uje si písemný proje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ktické čtení – technika čtení, plynulé a pozorné čte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ěcné čtení – čtení jako zdroj informac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vořivé činnosti s literárním textem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ční žánry: pozdrav, omluva, žádost o pomoc, poděkování, vzkaz, přá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právění, slovní zásob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nov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V: prvouka – zásady slušného chování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tvarná výchova – výroba blahopřání, přání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Český jazyk – literární výchova – 3. ro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louchá umělecký přednes poezie a prózy, shrne obsah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ientuje se v literárních druzích a žánrech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išuje pohádku od ostatních vyprávě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ě si půjčuje knihy, orientuje se v knihovně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práví o přečtené knize, charakterizuje hlavní postavy, vyjadřuje své postoje ke knize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náší text zpamět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ární pojmy: básník, autor, ilustrátor, literární postavy, děj, báseň, sloka, rým, verš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slouchání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ární žánry: poezie a próza, pověst, povídka, pohádka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ární pojmy: knihkupectví, knihovna (systém půjčování knih)</w:t>
            </w:r>
          </w:p>
          <w:p>
            <w:pPr>
              <w:pStyle w:val="Normal"/>
              <w:numPr>
                <w:ilvl w:val="0"/>
                <w:numId w:val="192"/>
              </w:numPr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řednes literárních text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V: Prvouka – naše město - knihovna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Český jazyk   - 2. období 2. stupně ( 4. a 5. roční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ý jazyk – komunikační a slohová výchova – 4. roční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835"/>
        <w:gridCol w:w="36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ý výstup z RVP Z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 s porozuměním přiměřeně náročné texty potichu i nah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uje podstatné a okrajové informace v textu vhodném pro daný věk, podstatné informace zaznamená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uzuje úplnost či neúplnost jednoduchého sděl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 charakteristiku postav, dě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adřuje vlastní postoj k tex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nuje a zaznamenává základní inform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tické čt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vací čt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žitkové čte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jako zdroj informací (encyklopedie, časopisy, audionahrávk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 textu pověsti, bajky, povíd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: Osobnostní a sociální výchova/Mezilidské vzta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Poznávání lid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: VL – práce s mapou, historická obdob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literární výchova – 4. ro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ně reprodukuje text podle svých schopností, vyjadřuje a zaznamenává své dojmy z četby nebo poslech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náší zpaměti tex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ě nebo v kolektivu se pokouší o dramatizaci tex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znamuje se se základními pojmy literární teori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žitkové čte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nes vhodných literárních textů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ární pojmy: pohádka, báseň, básník, spisovatel, ilustrátor, kniha, čtenář, divadlo, film, herec režisér, verš, rým, přirovn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Mezilidské vztah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Poznávání lid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jazyková výchova - 4. ročník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lišuje zvukovou a psanou podobu slo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zná části slova, pomocí předpon a příponových částí tvoří příbuzná sl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išuje předpony a předložky, správně píše slova s předponami a předložka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vičuje a opakuje pravopis vyjmenovaných slov a slov příbuzný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íše správně velká písmena ve vlastních jménech a v místních pojmenování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čuje slovní druh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podstatných jmen určuje pád, číslo, rod, vz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ůvodňuje psaní koncovek podstatných jm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a podle vzoru předseda a soudce pouze přiřazuje k vzorů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sloves určuje osobu, číslo a č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 infinitivu tvoří sloveso určité a naopa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textu vyhledává a rozlišuje slovesné tvary a rozlišuje tvary jednoduché a tvary složené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lišuje větu jednoduchou a souvět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načí stavbu souvětí pomocí větného vzor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ní zásoba: slova jednoznačná a mnohoznačná, synonyma, opozita, slova nadřazená, podřazená, souřadn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vba slova: předpona, kořen, příponová čá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pony a předložk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ovaná sl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astní jména příslušníků národů a států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ní druh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tná jména: rod, číslo, pád, vz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esa: osoba, číslo, č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initi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ěta jednoduchá a souvě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Mezilidské vztah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Poznávání lidí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V: Vlastivěda – ČR a sousední stá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jazyková výchova - 5. ročník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ládá pravopis slov vyjmenovaných a příbuzný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užívá správně tvary podstatných jm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vojuje si pravopis koncovek přídavných jmen tvrdých a měkký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základě znalosti přísudku s podmětem používá správné tvary příčestí minulého činného v mluveném i psaném projev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lní správně čárky do zadaného textu (oslovení, několikanásobný větný člen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osobního zájmena já se seznamuje s pravopisem 2. a 4. p., 3. a 6. p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liší, zda věta je nebo není napsaná gramaticky správn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hledá v textu nespisovný tvar podstatného a přídavného jména a slovesa a nahradí ho tvarem spisovný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loňuje podstatná jména podle vzorů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ládá určování mluvnických kategorií u podstatných jmen a slov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ě určuje přídavná jména, seznamuje se a určuje jejich dru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loňuje přídavná jména podle vzoru mladý a jar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vojuje si pravopis koncovek přídavných jmen tvrdých a měkký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ládá určování osoby, čísla, času u slov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asuje v čase přítomném, budoucím, o v minulém, správně odůvodní psaní koncovek podle základních syntaktických pravid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čuje způsob oznamovací rozkazovací, u podmiňovacího způsobu (jen u slovesa být) procvičuje prvotní tva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textu pozná zájmena, seznamuje se s jejich druh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textu pozná číslovky, seznamuje se s jejich druh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hledá v textu větu jednoduchou a souvět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išuje větu jednoduchou a souvět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čuje základní skladební dvojici a graficky ji znázorňuj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 větě jednoduché rozlišuje podmě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ná nebo tvoří přísude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souvětí určuje počet vět, spojovací výraz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textu vyhledává přímou řeč, seznamuje se s postavením věty uvozovací, upraví přímou řeč na nepřímou a naopa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ovaná sl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zo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loňování přídavných jm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oda přísudku s podmět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jmeno „já“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ní druh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tná jména a mluvnické kategorie: pád, číslo, rod, vz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uhy přídavných jmen (tvrdá, měkká, přivlastňovací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vesa a jejich mluvnické kategorie: osoba, číslo, čas, způsob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ěta jednoduchá a souvět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í skladební dvoji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mět – holý, rozvitý, několikanásobný, nevyjádřen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ísudek – holý, rozvitý, několikanásobný, slovesný, jmenn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vět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jovací výraz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ětný vzore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ímá ře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Mezilidské vztah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Poznávání lid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ý jazyk – komunikační a slohová výchova – 5. roční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552"/>
        <w:gridCol w:w="3118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ý výstup z RVP Z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 s porozuměním přiměřeně náročné texty potichu i nah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hlasitém čtení vhodně používá modulace souvislé řeči, používá různá zabarvení hlasu podle textu, používá prvky dramat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tichém čtení samostatně reprodukuje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čteném textu odlišuje podstatné a okrajové informace, vybírá hlavní body a důležitá slova, podstatné informace zaznamenáv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ústního sdělení si zapamatuje podstatná fakta a reprodukuje jeho obs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oudí na základě přečteného textu pravdivost, nepravdivost tvr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oudí, zda daná informace vyplývá, nevyplývá z tex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 v textu odpověď na zadanou otáz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ihne hlavní myšlenku tex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ere z nabídky slov slova klíčová vztahující se k zadanému tex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e, které informace v textu jsou nepodstatné pro smysl (vyznění) tex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íše požadovanou informaci z tex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řídí přečtené informace, vybere podstatná fak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í z vět na základě časové a příčinné souvislosti příběh, sdělení zda ukázka je poezie, pró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mluveném projevu používá přiměřená gesta a mimiku, podle situace vhodně využívá spisovnou a nespisovnou výslov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pšuje techniku psaní, snaží se o úhledný, čitelný a přehledný písemný proje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í osnovu vyprávění, na jejím základě vytvoří písemný projev, text rozdělí na odstav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še správně po stránce obsahové a formální další žánry písemného projev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í popis a popis pracovního postup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íše soukromý dopis se všemi náležitost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nace, tempo, přízvu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drav, oslovení, zahájení a ukončení dialogu, střídání mluvčího a posluchače, zdvořilé vystupov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ost, výstiž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ojazykové prostřed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my: vzkaz, inzerát, zpráva, jednoduché tiskopisy: přihláška, adresa, oznámení, pozvánka a dop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Mezilidské vztah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Poznávání lid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V: Vlastivěda – informace o navštěvovaných místech, cestování a poznáván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ý jazyk – literární výchova – 5. ro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čekávaný výstup RVP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ůřezová témata, mezipředmětové vztah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náší zpaměti texty přiměřené jeho věk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duchou formulací vyjadřuje své dojmy z četby, zaznamenává je a seznamuje s nimi podle svých možností ostatní žáky pomocí referátu o kniz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ě nebo v kolektivu žáků tvoří text na dané té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znamuje se a rozlišuje různé typy uměleckých a neuměleckých textů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znamuje se s dalšími základními pojmy literární teorie a s pomocí tyto pojmy používá při jednoduchém rozboru literárního dí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pracuje stručné sdělení (referát) o přečtené knize, prezentuje ho spolužákům, zapisuje do čtenářského dení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y: pohádka, povídka, báseň, článek do časopisu, komik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mělecká tvorba: beletrie, próza, poez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umělecká tvorba: odborná, náboženská, literatura fak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ární pojmy: spisovatel, ilustrátor, básník, kniha, čtenář, divadelní představení (jeviště, hlediště, kulisy), herec, režisér, verš, rým, přirovnání, metafora, zosobnění, komedie, tragédie, drama, cestopis, humor v literatuře, řeč autora a řeč postav, čas a prostředí děje, charakteristika posta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ární žánry: rozpočitadlo, hádanka, říkanka, báseň, pohádka, pranostika, bajka, povídka, pověst, pořekad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ární druhy: lyrika, epika, d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Mezilidské vztah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ní a sociální výchova/Poznávání lid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ředmět: </w:t>
      </w:r>
      <w:r>
        <w:rPr>
          <w:rFonts w:cs="Times New Roman" w:ascii="Times New Roman" w:hAnsi="Times New Roman"/>
          <w:b/>
          <w:sz w:val="24"/>
          <w:szCs w:val="24"/>
        </w:rPr>
        <w:t>Anglický jazy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yučovacího předmě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učovací předmět má časovou dotaci tři hodiny týdně, v pátém ročníku čtyři hodiny týdně. V 1. a 2. ročníku je zavedena výuka anglického jazyka jako nadstandartní aktivita v rámci školní družiny. Výuka probíhá většinou ve třídách. Důraz je kladen na komunikační schopnosti žáků, čemuž je podřízena i veškerá výuka gramatiky. Předmět směřuje k tomu, aby žáci byli schopni dorozumět se s cizincem v běžných situacích a hovořit s ním o jednoduchých tématech. Žáci musí rovněž porozumět čtenému textu, který výběrem slov odpovídá jejich jazykové úrov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seznamuje žáky s reáliemi zemí, jež tímto jazykem hovoří. Znalost cizího jazyka vede žáky k pochopení jiných cizojazyčných kultur, prohlubuje v nich toleranci k nim a je nedílnou součástí komunikace mezi nimi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Do vyučovacího předmětu Anglický jazyk jsou zařazena průřezová témata: Osobnostní a sociální výchova/Komunikace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Výchovné a vzdělávací strategie: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Kompetence k učení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Vyučující - pozitivně motivuje a vzbuzuje u žáka zájem o studium anglického jazy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víjí osvojení si zvukové a grafické stránky jazy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používá vhodné učební pomůck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víjí kreativitu učebních dovedností potřebných k samostatnému uče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ěnuje se dovednosti autokorekce chyb (pracovní sešit)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Kompetence komunikativn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učí novou slovní zásobu a rozšiřuje dané tematické okruh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zadává otázky a povely v anglickém jazyc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učí žáka reagovat v jednoduchých situacích každodenního života (scénky a rozhovor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ede k samostatnému ústnímu i písemnému vyjadřování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Kompetence sociální a personáln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ede žáka k práci ve skupině, tj. vytvoření pravidel práce v týmu a jejich respektová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ytváří vztahy učitel-žák a vnáší přátelskou atmosféru do procesu výu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uplatňuje individuální přístup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Kompetence občanské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ede žáka k uvědomění si odpovědnosti k sobě samému, ke spolužákům i k učiteli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espektuje věkové, intelektové, sociální a etnické zvláštnosti žáka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Kompetence pracovní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víjí smysl pro povinnost (příprava na výuku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zadává a kontroluje domácí příprav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ede žáka k samostatnosti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Kompetence k řešení problémů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motivuje žáka k řešení daného problému, napomáhá hledat řeše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instruuje žáka k různým typům úlo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předkládá modely gramatických a komunikačních struktur a vede žáka k jejich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správnému používání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Učební plá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1 .ročník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seznámí se s cizím jazyke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loví, reaguje na oslovení, pozdraví, rozloučí se, představí se, poděku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běžným pokynům a jednoduchým větám vyučujícíh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yhledá jednotlivé výraz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píše jednotlivá slova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tematické okruhy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: čísla 1- 6, barvy, zvířata, ovoce a zelenina, hračky, rodi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osvojuje si novou slovní zásobu pomocí básniček, říkadel, písniček, pexesa  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2. ročník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osloví, reaguje na oslovení, pozdraví, přivítá, rozloučí se, představí se, poděkuje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vyjádří souhlas/nesouhl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běžným pokynům a jednoduchým větám učite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přiměřeně obtížnému reprodukovanému projev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píše jednotlivá slova a krátké vě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si přízvuk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tematické okruhy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: školní potřeby, obličej, dopravní prostředky, jídlo a pití, pozdravy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čísla 1 – 12, jednoduché tvary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si novou slovní zásobu pomocí básniček, říkadel, písniček, pexesa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3. ročník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loví, reaguje na oslovení, pozdraví, přivítá, rozloučí se, představí se, poděkuj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vyjádří souhlas/nesouhl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jednoduchým souvislým projevům učite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reprodukovanému projev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přečte jednoduchý text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eprodukuje osvojené dialog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formuluje jednoduché otázky a odpovídá na ně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píše gramaticky správně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používá podstatná jména v množném čís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si přízvuk ve slově, ve větě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používá sloveso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be, have, like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ve spojení se zájmeny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tematické okruhy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: škola, učebna, hodiny (celé), Vánoce, hračky, lidské tělo, oblečení,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dny v týdnu, nakupování, zvířata, rodina, spor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a procvičuje si slovní zásobu pomocí básniček, říkadel, písniček, pexesa a                           jednoduchých her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4.roční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loví, reaguje na oslovení, pozdraví, přivítá, rozloučí se, představí se, poděkuj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ožádá o pomoc, službu, informaci, blahopřeje k narozeninám, vyjádří souhlas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nesouhlas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souvislým projevům učite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reprodukovanému projev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ede jednoduchý dialog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formuluje jednoduché otázky a odpovídá na ně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čte plynule a foneticky správně přiměřeně náročné tex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ybírá zadané informace z jednoduchého tex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sestaví krátký dopi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popíše předmě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si přízvuk v rámci slova, rytmus, melodii základních typů vět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tematické okruhy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: čísla 1 – 100, rodina, domov, zaměstnání, denní režim, škola,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Česká republika, roční období, počasí, hodiny, zájmy, sport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používá slovesa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be, have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ve spojení se všemi osobními zájmeny v kladné větě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otázce a zápor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aktivně používá významová sloves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zná pravopis osvojených slov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zná a aktivně používá předložky, přivlastňovací zájmena, modální slovesa, množné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čísl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a procvičuje si slovní zásobu pomocí básniček, říkadel, písniček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křížovek, jednoduchých her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5.roční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loví, reaguje na oslovení, pozdraví, přivítá, rozloučí se, představí se, poděkuj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ožádá o pomoc, službu, informaci, blahopřeje k narozeninám, vyjádří souhlas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nesouhl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souvislým projevům učite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rozumí reprodukovanému projevu s neznámými výraz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formuluje jednoduché otázky a odpovídá na ně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čte nahlas plynule a foneticky správně přiměřeně náročné tex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ybírá informace z jednoduchého tex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používá slovníky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sestaví písemné sdělení, krátký dopi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vyplní své základní údaje do jednoduchého formulář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si přízvuk, rytmus, melodii základních typů vět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používá sloveso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be, have, can, must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ve spojení se všemi osobními zájme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v otázce a záporu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- 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 w:bidi="zxx"/>
        </w:rPr>
        <w:t>tematické okruhy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: domov, rodina, bydlení, oblečení, denní režim, škola, škol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ředměty, lidské tělo, příroda, roční období, světové strany, zájmy, nakupování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čísla 1 – 1000, národy a národnosti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zná a aktivně používá předložky, přivlastňovací zájmena, modální slovesa, množné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číslo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seznamuje se s časem budoucím, přítomným časem průběhovým, přítomným čase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rostým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si neurčitá a záporná zájmena, druhý a třetí stupeň přídavných jm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používá frázová slovesa v jednoduchých větách a otázká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hláskuje slova a vě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zná pravopis známých výrazů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- osvojuje a procvičuje si slovní zásobu pomocí básniček, říkadel, písniček, kvartet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křížovek, jednoduchých her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Zařazení průřezových témat do vzdělávacího obsahu učiva předmětu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Osobnostní a sociální výchova/ Komunikace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      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Osobnostní rozvoj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Kreativita – dramatizace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Rozvoj schopnosti poznávání – poslech, práce s textem, vedení dialog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Psychohygiena – hry                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Sociální rozvoj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oznávání lidí – dop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Kooperace - soutěž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Mezilidské vztahy – hry, soutěž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Komunikace – hry, dialogy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Morální rozvoj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Řešení problémů a rozhodovací dovednosti – skupinová práce, soutěže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_Toc499710610"/>
      <w:bookmarkEnd w:id="18"/>
      <w:r>
        <w:rPr>
          <w:rFonts w:cs="Times New Roman" w:ascii="Times New Roman" w:hAnsi="Times New Roman"/>
        </w:rPr>
        <w:t>2. Vzdělávací oblast Matematika a její apl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vzdělávací obl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last Matematika a její aplikace je v základním vzdělávání založena především na aktivních činnostech, které jsou typické pro práci s matematickými objekty a pro užití matematiky v reálných situacích (praktické činnosti z běžného života – nákup, odhady, měření, náčrtky,….). Posiluje u žáka schopnost logicky myslet, hledat nejvhodnější metody i postupy při řešení úlohy. Vzdělávací obsah vzdělávacího oboru Matematika a její aplikace je na 1. stupni vymezen tematickým okruhem Čísla a početní operace (sčítání, odčítání, násobení, dělení, zaokrouhlování, desetinná čísla) a Geometrie v rovině a prostoru, kde žáci určují a znázorňují geometrické útvary a geometricky modelují reálné situace, hledají podobnosti a odlišnosti útvarů, které se vyskytují všude kolem nás, učí se porovnávat, odhadovat, měřit délku, obvod a obsah, zdokonalovat svůj grafický proje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cí předmět</w:t>
      </w:r>
      <w:r>
        <w:rPr>
          <w:rFonts w:cs="Times New Roman" w:ascii="Times New Roman" w:hAnsi="Times New Roman"/>
          <w:b/>
          <w:sz w:val="24"/>
          <w:szCs w:val="24"/>
        </w:rPr>
        <w:t>: Matemat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yučovacího předmě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cí předmět má časovou dotaci v 1. a 5. ročníku 4 hodiny, ve 2., 3. a 4. ročníku 5 hodin. Výuka probíhá většinou ve třídách. Vede žáka k vytváření prvotních představ o kvantitě, vztazích mezi čísly a závislostech, k pochopení významu základních početních výkonů a zvládání jejich provádění (s přirozenými čísly do 1 000). V geometrii k pochopení základních geometrických pojmů, rozvíjení a zdokonalování grafických dovedností a aplikování získaných vědomostí a dovedností při řešení praktických úloh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77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učení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írá a využívá pro efektivní učení vhodné způsoby, metody a strategie, plánuje, organizuje a řídí vlastní učení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 zkušenosti s tím, jaké metody a způsoby učení jsou pro něj efektivnější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liže ho při učení napadají různé myšlenky, dokáže se o ně podělit s ostatními a popřípadě si tím ověřit jejich správnost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í informace, interpretuje je na základě pochopení jejich obsahu a významu, využívá je při učení i v praktickém životě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á smysl a cíl učení, vytváří si pozitivní vztah k učení, posuzuje vlastní pokrok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í si komplexní pohled a matematické a přírodní vědy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řešení problémů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ha zjistit, čeho se problém získá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mýšlí o tom, zda může jednoduchý problém vyřešit sám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vá informace vhodné k řešení problému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že vysvětlit své řešení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že změnit své řešení na základě nových informací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í různým typům grafů a umí je sestrojit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acuje při řešení složitějších matematických zadání ve dvojici, menší skupině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společné práci komunikuje způsobem, který umožní kvalitní spolupráci a tak i dosažení společného cí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 bezpečně používat rýsovací a další potřeby, udržuje je v pořádku</w:t>
            </w:r>
          </w:p>
          <w:p>
            <w:pPr>
              <w:pStyle w:val="Normal"/>
              <w:numPr>
                <w:ilvl w:val="0"/>
                <w:numId w:val="17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e pravidla hygieny a bezpečnosti práce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sociální a personální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acuje ve skupině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í se na utváření příjemné atmosféry v týmu – ohleduplnost, úcta, poskytnutí pomoci, požádání o pomoc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je se z úspěchu celé skupiny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e ve skupině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í a využívá zkušeností a dovedností jiných</w:t>
            </w:r>
          </w:p>
          <w:p>
            <w:pPr>
              <w:pStyle w:val="Normal"/>
              <w:numPr>
                <w:ilvl w:val="0"/>
                <w:numId w:val="17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jí vlastní názor vhodnou argumentací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občanské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ědomuje si své školní povinnosti a souvislost se zodpovědností za svou domácí příprav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tematika – 1. období 1. stupně (1., 2. a 3. ročník)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537"/>
        <w:gridCol w:w="3993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 z RVP Z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tme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přirozená čísla k modelování reálných situací, počítá předměty v daném souboru, vytváří soubory s daným počtem prvk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, zapisuje a porovnává přirozená čísla do 1 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ívá lineární uspořádání, zobrazí číslo n číselné 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zpaměti jednoduché početní operace s přirozenými čís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a tvoří úlohy, ve kterých aplikuje a modeluje osvojené početní oper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zná, pojmenuje, vymodeluje a popíše základní rovinné útvary a jednoduchá tělesa, nachází v realitě jejich reprezenta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ává velikost útvarů, měří a odhaduje délku úseč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e v čase, provádí jednoduché převody jednotek ča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tme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 a odčítá dvojciferná čísla zpaměti i písem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obí a dělí v oboru malé násobil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 a odčítá do 1 000 zpaměti (400+200,640+3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 a odčítá do 1 000 písem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e na číselné ose do 1 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ětně dělí se zbytkem v oboru malé násobil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slovní úlo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uje jednoduché rovn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uje a zapisuje nerov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ouhluje na desít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y délky a hmot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uje přímku, úsečku, polopřím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ostoru umí označit b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í úseč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uje základní rovinné útvary (trojúhelník, obdélník, čtverec) a základní prostorové útvary (kvádr, krychle, válec, koul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uje kružnice a kru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rtne čtverec a trojúhelní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lost čísel 0 –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vení čísel v číselné řad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na číselné 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ní číslic a čísel 0 –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ávání čísel, znaky nerovnosti, o kolik méně, ví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ní a odčítání do 20 bez přechodu desít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is příkladů, znaky +,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ení jednoduchých slovních úlo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ání geometrických tvar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 prostoru (vzadu, vpředu, nahoře, dole, vysoko, nízko, široký, úzk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ní a odčítání do 20 s přechodem přes desítk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ace do 100, orientace na číselné os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ovnost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ní a odčítaní do 100 s přechodem desítk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ání se závorkam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ení slovních úloh, počítání s penězi, seznámení s bankovkami a mincemi do stokorun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obilka do 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pravítkem – rýsování přímky, úsečky, lomené čár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ní a odčítání dvojciferných čísel do 100 zpaměti i písemně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obilk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ace do 1 00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ovnosti, orientace na číselné os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ení slovních úlo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ouhlování na desítky, stovk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lení se zbytke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y délk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mka, úsečka, bod, průsečík, kružni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rovinné útvar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rostorové útvary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matika   - 2. období 2. stupně (4. a  5. roční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54"/>
        <w:gridCol w:w="2952"/>
        <w:gridCol w:w="298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 z RVP Z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tme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písemné početní operace v oboru přirozených čís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ouhluje přirozená čísla, provádí odhady a kontroluje výsledky početních operací v oboru přirozených čís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ýsuje a znázorní základní rovinné útvary (čtverec, obdélník, trojúhelník, kružnic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ojí rovnoběžky a kolm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í obsah obrazce a užívá základní jednotky obsah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tme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, zapisuje, odhaduje, porovnává, zaokrouhluje, zobrazuje na číselné ose a provádí početní operace v oboru přirozených čísel do 1 000 000, zpaměti i písem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í a tvoří slovní úlohy, ve kterých osvojuje početní oper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přirozená čísla k modelování reálných situac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adřuje kvantitativní části celku zlomkem, desetinným čísl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početní operace (sčítání a odčítání) zlomků se stejným jmenovatel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odhady a kontroluje výsled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á na přesnost a čistotu rýsování, dodržuje základní pravidla rýsov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zná, pojmenuje a popíše základní rovinné útvary a geometrická těle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 s pravítkem a kružít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ojí trojúhelník, čtverec, obdéln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zorní osově souměrné útvary, určí osu souměr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ojí rovnoběž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ody a obsahy základních rovinných útvar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tme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rozená čísla v oboru do 1 000 000 (čtení, zápis, odhad, porovnávání, zaokrouhlování, zápis v desítkové soustavě, zobrazení čísel na číselné ose, početní operace a jejich vlastnosti, slovní úloh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y jedno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, polopřímka, přímka, úseč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mice, různoběž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ý úhel, kolm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žnice, kru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úhelník, čtverec, obdéln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tmet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rozená čísla v oboru do 1 000 000 (čtení, zápis, odhad, porovnávání, zaokrouhlování, zápis v desítkové soustavě, zobrazení čísel na číselné ose, početní operace a jejich vlastnosti, slovní úlo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y jedno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ské a římské čísl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tinná čís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úhelník (pravoúhlý, rovnostranný, rovnoramenný, obvod, sestrojení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verec (úhlopříčky, obvod, obsah, sestrojení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élník (úhlopříčky, obvod, obsah, sestrojení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hoúhelník, obv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vnoběžky, různoběž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cká tělesa (kvádr, krychle, koule, jehlan, kužel, vále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vě souměrné útv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sahy a vazby (mezipředmětové vztahy, průřezová témat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9" w:name="__RefHeading___Toc499710611"/>
      <w:bookmarkEnd w:id="19"/>
      <w:r>
        <w:rPr>
          <w:rFonts w:cs="Times New Roman" w:ascii="Times New Roman" w:hAnsi="Times New Roman"/>
        </w:rPr>
        <w:t>3. Vzdělávací oblast informační a komunikační technolog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ředmět: </w:t>
      </w:r>
      <w:r>
        <w:rPr>
          <w:rFonts w:cs="Times New Roman" w:ascii="Times New Roman" w:hAnsi="Times New Roman"/>
          <w:b/>
          <w:sz w:val="24"/>
          <w:szCs w:val="24"/>
        </w:rPr>
        <w:t>Informatika</w:t>
      </w:r>
    </w:p>
    <w:p>
      <w:pPr>
        <w:pStyle w:val="Normal"/>
        <w:numPr>
          <w:ilvl w:val="0"/>
          <w:numId w:val="37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ka vyučovacího předmět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formatika je v 5. ročníku s časovou dotací 1 hodina týdně. Umožňuje žákům dosáhnout základní úrovně informační gramotnosti – získat elementární dovednosti v ovládání výpočetní techniky a moderních informačních technologií (práce v textovém, tabulkovém a grafickém editoru, práce s internetem apod.). Umožňuje orientovat se ve světě informací, tvořivě pracovat s informacemi a využívat je při dalším vzdělávání i v praktickém životě. Vede žáka k získávání a zpracování informací a jejich třídění, práci s různými progra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30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 učení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využívá základní funkce počítače, vyhledává a třídí informace, ověřuje věrohodnost informací, používá potřebný software, chrání data před poškození, ztrátou a zneužitím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prezentuje a obhajuje své výsledky, postup a rozhodnutí, učí se vyjadřovat výstižně, souvisle a kultivovaně v písemném i ústním projevu.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uchá názorům druhých, vhodně na ně reaguje, účinně se zapojuje do diskuse</w:t>
            </w:r>
          </w:p>
          <w:p>
            <w:pPr>
              <w:pStyle w:val="Normal"/>
              <w:numPr>
                <w:ilvl w:val="0"/>
                <w:numId w:val="20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pomocí internetu.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sociální a personální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 se podílí společně s pedagogem na vytváření pravidel práce v týmu, účinně spolupracuje v týmu a hledá v něm svoji roli. </w:t>
            </w:r>
          </w:p>
          <w:p>
            <w:pPr>
              <w:pStyle w:val="Default"/>
              <w:numPr>
                <w:ilvl w:val="0"/>
                <w:numId w:val="3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ílí se na vytváření příjemné atmosféry, v případě potřeby poskytne pomoc nebo o ni požádá.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občanské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k respektuje přesvědčení druhých a je schopen vcítit se do situace druhých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ápe základní principy společenských norem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vědomuje si svá práva a povinnosti ve škole i mimo školu. 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k používá bezpečně hardware i software, chrání si data před ztrátou a poškozením.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e vymezená pravidla, plní svoje povinnosti a účinně spolupracuje s učitele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Vzdělávací obsah vyučovacího předmětu</w:t>
      </w:r>
    </w:p>
    <w:p>
      <w:pPr>
        <w:pStyle w:val="Tabzak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matický okruh: Základy práce s počítače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čekávané výstupy z RVP ZV 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/>
      </w:pPr>
      <w:r>
        <w:rPr>
          <w:b w:val="false"/>
          <w:i w:val="false"/>
          <w:sz w:val="24"/>
          <w:szCs w:val="24"/>
        </w:rPr>
        <w:t>využívá základní standardní funkce počítače a jeho nejběžnější periferie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spektuje pravidla bezpečné práce s hardware i software a postupuje poučeně v případě jejich závad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hrání data před poškozením, ztrátou a zneužitím</w:t>
      </w:r>
      <w:r>
        <w:br w:type="page"/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29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Základy práce s počítačem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uje pojmy hardware a software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počítačovou sestavu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 základní standartní funkce počítače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uje pravidla bezpečné práce s hardware i softw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/>
            </w:pPr>
            <w:r>
              <w:rPr>
                <w:kern w:val="2"/>
              </w:rPr>
              <w:t xml:space="preserve">základní pojmy informační činnosti </w:t>
            </w:r>
            <w:r>
              <w:rPr/>
              <w:t>–</w:t>
            </w:r>
            <w:r>
              <w:rPr>
                <w:kern w:val="2"/>
              </w:rPr>
              <w:t xml:space="preserve"> informace, informační zdroje, informační instituce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kern w:val="2"/>
              </w:rPr>
            </w:pPr>
            <w:r>
              <w:rPr>
                <w:kern w:val="2"/>
              </w:rPr>
              <w:t>struktura, funkce a popis počítače a přídavných zařízen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kern w:val="2"/>
              </w:rPr>
            </w:pPr>
            <w:r>
              <w:rPr>
                <w:kern w:val="2"/>
              </w:rPr>
              <w:t xml:space="preserve">operační systémy a jejich základní funkce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kern w:val="2"/>
              </w:rPr>
            </w:pPr>
            <w:r>
              <w:rPr>
                <w:kern w:val="2"/>
              </w:rPr>
              <w:t>seznámení s formáty souborů (doc, gif)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kern w:val="2"/>
              </w:rPr>
            </w:pPr>
            <w:r>
              <w:rPr>
                <w:kern w:val="2"/>
              </w:rPr>
              <w:t>multimediální využití počítače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kern w:val="2"/>
              </w:rPr>
            </w:pPr>
            <w:r>
              <w:rPr>
                <w:kern w:val="2"/>
              </w:rPr>
              <w:t>jednoduchá údržba počítače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/>
            </w:pPr>
            <w:r>
              <w:rPr>
                <w:kern w:val="2"/>
              </w:rPr>
              <w:t>zásady bezpečnosti práce a prevence zdravotních rizik spojených s dlouhodobým využíváním výpočetní technik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okruh: Vyhledávání informací a komunika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90005" cy="56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1bTunKurzvaVpravo02cmPed1b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20" w:after="0"/>
                              <w:ind w:left="567" w:right="113" w:hanging="39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11bTunKurzvaVpravo02cmPed1b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567" w:right="113" w:hanging="39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11bTunKurzvaVpravo02cmPed1b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567" w:right="113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4.4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11bTunKurzvaVpravo02cmPed1b"/>
                        <w:numPr>
                          <w:ilvl w:val="0"/>
                          <w:numId w:val="0"/>
                        </w:numPr>
                        <w:autoSpaceDE w:val="true"/>
                        <w:spacing w:before="20" w:after="0"/>
                        <w:ind w:left="567" w:right="113" w:hanging="397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11bTunKurzvaVpravo02cmPed1b"/>
                        <w:numPr>
                          <w:ilvl w:val="0"/>
                          <w:numId w:val="0"/>
                        </w:numPr>
                        <w:autoSpaceDE w:val="true"/>
                        <w:ind w:left="567" w:right="113" w:hanging="397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11bTunKurzvaVpravo02cmPed1b"/>
                        <w:numPr>
                          <w:ilvl w:val="0"/>
                          <w:numId w:val="0"/>
                        </w:numPr>
                        <w:autoSpaceDE w:val="true"/>
                        <w:ind w:left="567" w:right="113"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90005" cy="96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zak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ák</w:t>
                            </w:r>
                          </w:p>
                          <w:p>
                            <w:pPr>
                              <w:pStyle w:val="Styl11bTunKurzvaVpravo02cmPed1b"/>
                              <w:numPr>
                                <w:ilvl w:val="0"/>
                                <w:numId w:val="84"/>
                              </w:numPr>
                              <w:autoSpaceDE w:val="true"/>
                              <w:ind w:right="113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při vyhledávání informací na internetu používá jednoduché a vhodné cesty</w:t>
                            </w:r>
                          </w:p>
                          <w:p>
                            <w:pPr>
                              <w:pStyle w:val="Styl11bTunKurzvaVpravo02cmPed1b"/>
                              <w:numPr>
                                <w:ilvl w:val="0"/>
                                <w:numId w:val="84"/>
                              </w:numPr>
                              <w:autoSpaceDE w:val="true"/>
                              <w:ind w:right="113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vyhledává informace na portálech, v knihovnách a databázích</w:t>
                            </w:r>
                          </w:p>
                          <w:p>
                            <w:pPr>
                              <w:pStyle w:val="Styl11bTunKurzvaVpravo02cmPed1b"/>
                              <w:numPr>
                                <w:ilvl w:val="0"/>
                                <w:numId w:val="84"/>
                              </w:numPr>
                              <w:ind w:right="113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komunikuje pomocí internetu či jiných běžných komunikačních zařízení</w:t>
                            </w:r>
                          </w:p>
                          <w:p>
                            <w:pPr>
                              <w:pStyle w:val="Styl11bTunKurzvaVpravo02cmPed1b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567" w:right="113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6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abzak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ák</w:t>
                      </w:r>
                    </w:p>
                    <w:p>
                      <w:pPr>
                        <w:pStyle w:val="Styl11bTunKurzvaVpravo02cmPed1b"/>
                        <w:numPr>
                          <w:ilvl w:val="0"/>
                          <w:numId w:val="84"/>
                        </w:numPr>
                        <w:autoSpaceDE w:val="true"/>
                        <w:ind w:right="113"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při vyhledávání informací na internetu používá jednoduché a vhodné cesty</w:t>
                      </w:r>
                    </w:p>
                    <w:p>
                      <w:pPr>
                        <w:pStyle w:val="Styl11bTunKurzvaVpravo02cmPed1b"/>
                        <w:numPr>
                          <w:ilvl w:val="0"/>
                          <w:numId w:val="84"/>
                        </w:numPr>
                        <w:autoSpaceDE w:val="true"/>
                        <w:ind w:right="113"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vyhledává informace na portálech, v knihovnách a databázích</w:t>
                      </w:r>
                    </w:p>
                    <w:p>
                      <w:pPr>
                        <w:pStyle w:val="Styl11bTunKurzvaVpravo02cmPed1b"/>
                        <w:numPr>
                          <w:ilvl w:val="0"/>
                          <w:numId w:val="84"/>
                        </w:numPr>
                        <w:ind w:right="113"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komunikuje pomocí internetu či jiných běžných komunikačních zařízení</w:t>
                      </w:r>
                    </w:p>
                    <w:p>
                      <w:pPr>
                        <w:pStyle w:val="Styl11bTunKurzvaVpravo02cmPed1b"/>
                        <w:numPr>
                          <w:ilvl w:val="0"/>
                          <w:numId w:val="0"/>
                        </w:numPr>
                        <w:autoSpaceDE w:val="true"/>
                        <w:ind w:left="567" w:right="113"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Vyhledávání informací a komunikace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 v prohlížeči internetu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vá informace na internetu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vyhledávání informací na internetu používá jednoduché a vhodné cesty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uje informace získané z internetu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pomocí internetu či jiných běžných komunikačních zařízen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/>
            </w:pPr>
            <w:r>
              <w:rPr/>
              <w:t>společenský tok informací (vznik, přenos, transformace, zpracování, distribuce informací)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/>
              <w:t>základní způsoby komunikace (e-mail, chat, telefonování)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/>
              <w:t>metody a nástroje vyhledávání informac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/>
            </w:pPr>
            <w:r>
              <w:rPr/>
              <w:t>formulace požadavku při vyhledávání na internetu, vyhledávací atribu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okruh: Zpracování a využití inform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</w:t>
      </w:r>
    </w:p>
    <w:p>
      <w:pPr>
        <w:pStyle w:val="Normal"/>
        <w:numPr>
          <w:ilvl w:val="0"/>
          <w:numId w:val="318"/>
        </w:numPr>
        <w:rPr/>
      </w:pPr>
      <w:r>
        <w:rPr>
          <w:rFonts w:cs="Times New Roman" w:ascii="Times New Roman" w:hAnsi="Times New Roman"/>
          <w:sz w:val="24"/>
          <w:szCs w:val="24"/>
        </w:rPr>
        <w:t>pracuje s textem a obrázkem v textovém a grafickém edit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65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Zpracování a využití informací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ování</w:t>
            </w:r>
          </w:p>
          <w:p>
            <w:pPr>
              <w:pStyle w:val="Normal"/>
              <w:numPr>
                <w:ilvl w:val="0"/>
                <w:numId w:val="3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textem a obrázkem v textovém editoru.</w:t>
            </w:r>
          </w:p>
          <w:p>
            <w:pPr>
              <w:pStyle w:val="Normal"/>
              <w:numPr>
                <w:ilvl w:val="0"/>
                <w:numId w:val="3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obrázkem v malování</w:t>
            </w:r>
          </w:p>
          <w:p>
            <w:pPr>
              <w:pStyle w:val="Normal"/>
              <w:numPr>
                <w:ilvl w:val="0"/>
                <w:numId w:val="3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 školní výukový softw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0" w:after="60"/>
              <w:ind w:left="567" w:right="113" w:hanging="397"/>
              <w:rPr>
                <w:b/>
                <w:b/>
                <w:bCs/>
              </w:rPr>
            </w:pPr>
            <w:r>
              <w:rPr/>
              <w:t>základní funkce textového a grafického edito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20" w:name="__RefHeading___Toc499710612"/>
      <w:bookmarkEnd w:id="20"/>
      <w:r>
        <w:rPr>
          <w:rFonts w:cs="Times New Roman" w:ascii="Times New Roman" w:hAnsi="Times New Roman"/>
        </w:rPr>
        <w:t>4. Vzdělávací oblast Člověk a jeho svě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vzdělávací oblasti</w:t>
      </w:r>
    </w:p>
    <w:p>
      <w:pPr>
        <w:pStyle w:val="TextodatsvecRVPZV11bZarovnatdoblokuPrvndek1cmPed6b"/>
        <w:ind w:hanging="0"/>
        <w:rPr/>
      </w:pPr>
      <w:r>
        <w:rPr>
          <w:sz w:val="24"/>
        </w:rPr>
        <w:t xml:space="preserve">Oblast vymezuje vzdělávací obsah týkající se člověka, rodiny, společnosti, vlasti, přírody, kultury, techniky, zdraví, bezpečí a dalších témat. Uplatňuje pohled do historie i současnosti a směřuje k dovednostem pro praktický život. </w:t>
      </w:r>
    </w:p>
    <w:p>
      <w:pPr>
        <w:pStyle w:val="TextodatsvecRVPZV11bZarovnatdoblokuPrvndek1cmPed6b"/>
        <w:ind w:hanging="0"/>
        <w:rPr/>
      </w:pPr>
      <w:r>
        <w:rPr>
          <w:sz w:val="24"/>
        </w:rPr>
        <w:t>Vzdělávání v oblasti Člověk a jeho svět rozvíjí poznatky, dovednosti a prvotní zkušenosti žáků získané ve výchově v rodině a v předškolním vzdělávání. Žáci se učí pozorovat a pojmenovávat věci jevy a děje, jejich vzájemné vztahy a souvislosti a utváří se tak jejich prvotní ucelený obraz světa. Poznávají sebe i své nejbližší okolí a postupně se seznamují s místně i časově vzdálenějšími osobami i jevy a se složitějšími ději. Učí se vnímat lidi</w:t>
      </w:r>
      <w:r>
        <w:rPr>
          <w:b/>
          <w:sz w:val="24"/>
        </w:rPr>
        <w:t>,</w:t>
      </w:r>
      <w:r>
        <w:rPr>
          <w:sz w:val="24"/>
        </w:rPr>
        <w:t xml:space="preserve"> vztahy mezi nimi, všímat si podstatných věcných stránek i krásy lidských výtvorů a přírodních jevů, soustředěně je pozorovat</w:t>
      </w:r>
      <w:r>
        <w:rPr>
          <w:b/>
          <w:sz w:val="24"/>
        </w:rPr>
        <w:t>,</w:t>
      </w:r>
      <w:r>
        <w:rPr>
          <w:sz w:val="24"/>
        </w:rPr>
        <w:t xml:space="preserve"> přemýšlet o nich a chránit je. Na základě poznání sebe</w:t>
      </w:r>
      <w:r>
        <w:rPr>
          <w:b/>
          <w:sz w:val="24"/>
        </w:rPr>
        <w:t>,</w:t>
      </w:r>
      <w:r>
        <w:rPr>
          <w:sz w:val="24"/>
        </w:rPr>
        <w:t xml:space="preserve"> svých potřeb a porozumění světu kolem sebe se žáci učí vnímat základní vztahy ve společnosti, porozumět soudobému způsobu života, jeho přednostem i problémům, učí se vnímat současnost jako výsledek minulosti a východisko do budoucnosti. Při osvojování poznatků a dovedností ve vzdělávací oblasti Člověk a jeho svět se žáci učí vyjadřovat své myšlenky, poznatky a dojmy, reagovat na myšlenky, názory a podněty jiných.</w:t>
      </w:r>
    </w:p>
    <w:p>
      <w:pPr>
        <w:pStyle w:val="TextodatsvecRVPZV11bZarovnatdoblokuPrvndek1cmPed6b"/>
        <w:ind w:hanging="0"/>
        <w:rPr/>
      </w:pPr>
      <w:r>
        <w:rPr>
          <w:spacing w:val="-2"/>
          <w:sz w:val="24"/>
        </w:rPr>
        <w:t>Podmínkou úspěšného vzdělávání v dané oblasti je vlastní prožitek žáků vycházející z konkrétních</w:t>
      </w:r>
      <w:r>
        <w:rPr>
          <w:sz w:val="24"/>
        </w:rPr>
        <w:t xml:space="preserve"> nebo modelových situací při osvojování potřebných dovedností, způsobů jednání a rozhodování. K tomu významně přispívá i osobní příklad učitelů. Propojení této vzdělávací oblasti s reálným životem a s praktickou zkušeností žáků se stává velkou pomocí i ve zvládání nových životních situací i nové role školáka, pomáhá jim při nalézání jejich postavení mezi vrstevníky a při upevňování pracovních i režimových návyků.</w:t>
      </w:r>
    </w:p>
    <w:p>
      <w:pPr>
        <w:pStyle w:val="TextodatsvecRVPZV11bZarovnatdoblokuPrvndek1cmPed6b"/>
        <w:ind w:hanging="0"/>
        <w:rPr/>
      </w:pPr>
      <w:r>
        <w:rPr>
          <w:sz w:val="24"/>
        </w:rPr>
        <w:t xml:space="preserve">Vzdělávací oblast tak připravuje základy pro specializovanější výuku ve vzdělávacích oblastech </w:t>
      </w:r>
      <w:r>
        <w:rPr>
          <w:i/>
          <w:iCs/>
          <w:sz w:val="24"/>
        </w:rPr>
        <w:t>Člověk a společnost, Člověk a příroda</w:t>
      </w:r>
      <w:r>
        <w:rPr>
          <w:sz w:val="24"/>
        </w:rPr>
        <w:t xml:space="preserve"> a ve vzdělávacím oboru </w:t>
      </w:r>
      <w:r>
        <w:rPr>
          <w:i/>
          <w:iCs/>
          <w:sz w:val="24"/>
        </w:rPr>
        <w:t>Výchova ke zdraví</w:t>
      </w:r>
      <w:r>
        <w:rPr>
          <w:sz w:val="24"/>
        </w:rPr>
        <w:t>.</w:t>
      </w:r>
    </w:p>
    <w:p>
      <w:pPr>
        <w:pStyle w:val="TextodatsvecRVPZV11bZarovnatdoblokuPrvndek1cmPed6b"/>
        <w:ind w:hanging="0"/>
        <w:rPr/>
      </w:pPr>
      <w:r>
        <w:rPr>
          <w:sz w:val="24"/>
        </w:rPr>
        <w:t xml:space="preserve">Vzdělávací obsah vzdělávacího oboru </w:t>
      </w:r>
      <w:r>
        <w:rPr>
          <w:bCs/>
          <w:sz w:val="24"/>
        </w:rPr>
        <w:t>Člověk a jeho svět</w:t>
      </w:r>
      <w:r>
        <w:rPr>
          <w:sz w:val="24"/>
        </w:rPr>
        <w:t xml:space="preserve"> je členěn do </w:t>
      </w:r>
      <w:r>
        <w:rPr>
          <w:i/>
          <w:iCs/>
          <w:sz w:val="24"/>
        </w:rPr>
        <w:t>pěti tematických okruhů</w:t>
      </w:r>
      <w:r>
        <w:rPr>
          <w:sz w:val="24"/>
        </w:rPr>
        <w:t xml:space="preserve">. </w:t>
      </w:r>
    </w:p>
    <w:p>
      <w:pPr>
        <w:pStyle w:val="TextodatsvecRVPZV11bZarovnatdoblokuPrvndek1cmPed6b"/>
        <w:ind w:hanging="0"/>
        <w:rPr/>
      </w:pPr>
      <w:r>
        <w:rPr>
          <w:sz w:val="24"/>
        </w:rPr>
        <w:t xml:space="preserve">V tematickém okruhu </w:t>
      </w:r>
      <w:r>
        <w:rPr>
          <w:i/>
          <w:iCs/>
          <w:sz w:val="24"/>
        </w:rPr>
        <w:t>Místo, kde žijeme</w:t>
      </w:r>
      <w:r>
        <w:rPr>
          <w:sz w:val="24"/>
        </w:rPr>
        <w:t xml:space="preserve"> se žáci učí na základě poznávání nejbližšího okolí, vztahů a souvislostí v něm chápat organizaci života v rodině, ve škole, v obci, ve společnosti. Učí se do tohoto každodenního života vstupovat s vlastní aktivitou a představami, hledat nové i zajímavé věci a bezpečně se v tomto světě pohybovat. Důraz je kladen na praktické poznávání místních a regionálních skutečností a na utváření přímých zkušeností žáků (např. v dopravní výchově</w:t>
      </w:r>
      <w:r>
        <w:rPr>
          <w:b/>
          <w:sz w:val="24"/>
        </w:rPr>
        <w:t>)</w:t>
      </w:r>
      <w:r>
        <w:rPr>
          <w:sz w:val="24"/>
        </w:rPr>
        <w:t>. Různé činnosti a úkoly by měly přirozeným způsobem probudit v žácích kladný vztah k místu jejich bydliště, postupně rozvíjet jejich národní cítění a vztah k naší zemi.</w:t>
      </w:r>
    </w:p>
    <w:p>
      <w:pPr>
        <w:pStyle w:val="TextodatsvecRVPZV11bZarovnatdoblokuPrvndek1cmPed6b"/>
        <w:ind w:hanging="0"/>
        <w:rPr/>
      </w:pPr>
      <w:r>
        <w:rPr>
          <w:sz w:val="24"/>
        </w:rPr>
        <w:t xml:space="preserve">V tematickém okruhu </w:t>
      </w:r>
      <w:r>
        <w:rPr>
          <w:i/>
          <w:iCs/>
          <w:sz w:val="24"/>
        </w:rPr>
        <w:t>Lidé kolem nás</w:t>
      </w:r>
      <w:r>
        <w:rPr>
          <w:sz w:val="24"/>
        </w:rPr>
        <w:t xml:space="preserve"> si žáci postupně osvojují a upevňují základy vhodného chování a jednání mezi lidmi, uvědomují si význam a podstatu pomoci a solidarity mezi lidmi, vzájemné úcty, snášenlivosti a rovného postavení mužů a žen. Poznávají, jak se lidé sdružují, baví, jakou vytvářejí kulturu. Seznamují se se základními právy a povinnostmi, se světem financí, ale i s problémy, které provázejí soužití lidí, celou společnost nebo i svět (globální problémy). Celý tematický okruh tak směřuje k prvotním poznatkům a dovednostem budoucího občana demokratického státu.</w:t>
      </w:r>
    </w:p>
    <w:p>
      <w:pPr>
        <w:pStyle w:val="TextodatsvecRVPZV11bZarovnatdoblokuPrvndek1cmPed6b"/>
        <w:ind w:hanging="0"/>
        <w:rPr>
          <w:sz w:val="24"/>
        </w:rPr>
      </w:pPr>
      <w:r>
        <w:rPr>
          <w:sz w:val="24"/>
        </w:rPr>
        <w:t xml:space="preserve">V tematickém okruhu </w:t>
      </w:r>
      <w:r>
        <w:rPr>
          <w:i/>
          <w:iCs/>
          <w:sz w:val="24"/>
        </w:rPr>
        <w:t>Lidé a čas</w:t>
      </w:r>
      <w:r>
        <w:rPr>
          <w:sz w:val="24"/>
        </w:rPr>
        <w:t xml:space="preserve"> se žáci učí orientovat v dějích a v čase. Poznávají, jak a proč se čas měří, jak události postupují v čase a utvářejí historii věcí a dějů. Učí se poznávat, jak se život a věci vyvíjejí a jakým změnám podléhají v čase. V tematickém okruhu se vychází od nejznámějších událostí v rodině, obci a regionu a postupuje se k nejdůležitějším okamžikům v historii naší země. Podstatou tematického okruhu je vyvolat u žáků zájem o minulost, o kulturní bohatství regionu i celé země. Proto je důležité, aby žáci mohli samostatně vyhledávat, získávat a zkoumat informace z dostupných zdrojů, především pak od členů své rodiny i od lidí v nejbližším okolí, aby mohli společně navštěvovat památky, sbírky regionálních i specializovaných muzeí, veřejnou knihovnu atd.</w:t>
      </w:r>
    </w:p>
    <w:p>
      <w:pPr>
        <w:pStyle w:val="TextodatsvecRVPZV11bZarovnatdoblokuPrvndek1cmPed6b"/>
        <w:ind w:hanging="0"/>
        <w:rPr>
          <w:b/>
          <w:b/>
          <w:bCs/>
          <w:sz w:val="24"/>
        </w:rPr>
      </w:pPr>
      <w:r>
        <w:rPr>
          <w:sz w:val="24"/>
        </w:rPr>
        <w:t xml:space="preserve">V tematickém okruhu </w:t>
      </w:r>
      <w:r>
        <w:rPr>
          <w:i/>
          <w:iCs/>
          <w:sz w:val="24"/>
        </w:rPr>
        <w:t xml:space="preserve">Rozmanitost přírody </w:t>
      </w:r>
      <w:r>
        <w:rPr>
          <w:sz w:val="24"/>
        </w:rPr>
        <w:t>žáci poznávají Zemi jako planetu sluneční soustavy, kde vznikl a rozvíjí se život. Poznávají velkou rozmanitost i proměnlivost živé i neživé přírody naší vlasti. Jsou vedeni k tomu, aby si uvědomili, že Země a život na ní tvoří jeden nedílný celek, ve kterém jsou všechny hlavní děje ve vzájemném souladu a rovnováze, kterou může člověk snadno narušit a velmi obtížně obnovovat. Na základě praktického poznávání okolní krajiny a dalších informací se žáci učí hledat důkazy o proměnách přírody, učí se využívat a hodnotit svá pozorování a záznamy, sledovat vliv lidské činnosti na přírodu, hledat možnosti, jak ve svém věku přispět k ochraně přírody, zlepšení životního prostředí a k trvale udržitelnému rozvoji.</w:t>
      </w:r>
    </w:p>
    <w:p>
      <w:pPr>
        <w:pStyle w:val="TextodatsvecRVPZV11bZarovnatdoblokuPrvndek1cmPed6b"/>
        <w:ind w:hanging="0"/>
        <w:rPr/>
      </w:pPr>
      <w:r>
        <w:rPr>
          <w:sz w:val="24"/>
        </w:rPr>
        <w:t xml:space="preserve">V tematickém okruhu </w:t>
      </w:r>
      <w:r>
        <w:rPr>
          <w:i/>
          <w:iCs/>
          <w:sz w:val="24"/>
        </w:rPr>
        <w:t>Člověk a jeho zdraví</w:t>
      </w:r>
      <w:r>
        <w:rPr>
          <w:i/>
          <w:sz w:val="24"/>
        </w:rPr>
        <w:t xml:space="preserve"> </w:t>
      </w:r>
      <w:r>
        <w:rPr>
          <w:sz w:val="24"/>
        </w:rPr>
        <w:t>žáci poznávají především sebe na základě poznávání člověka jako živé bytosti, která má své biologické a fyziologické funkce a potřeby. Poznávají zdraví jako stav bio-psycho-sociální rovnováhy života. Žáci se seznamují s tím</w:t>
      </w:r>
      <w:r>
        <w:rPr>
          <w:b/>
          <w:sz w:val="24"/>
        </w:rPr>
        <w:t>,</w:t>
      </w:r>
      <w:r>
        <w:rPr>
          <w:sz w:val="24"/>
        </w:rPr>
        <w:t xml:space="preserve"> jak se člověk vyvíjí a mění od narození do dospělosti, co je pro člověka vhodné a nevhodné z hlediska denního režimu, hygieny, výživy, mezilidských vztahů atd. Získávají základní poučení o zdraví a nemocech, o zdravotní prevenci a poskytování první. Osvojují si bezpečné chování a vzájemnou pomoc 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 důležitá hodnota v životě člověka. </w:t>
      </w:r>
    </w:p>
    <w:p>
      <w:pPr>
        <w:pStyle w:val="TextodatsvecRVPZV11bZarovnatdoblokuPrvndek1cmPed6b"/>
        <w:ind w:hanging="0"/>
        <w:rPr>
          <w:sz w:val="24"/>
        </w:rPr>
      </w:pPr>
      <w:r>
        <w:rPr>
          <w:sz w:val="24"/>
        </w:rPr>
        <w:t>Potřebné vědomosti a dovednosti ve vzdělávacím oboru Člověk a jeho svět získávají žáci především tím, že pozorují názorné pomůcky, přírodu a činnosti lidí, hrají určené role, řeší modelové situace atd.</w:t>
      </w:r>
    </w:p>
    <w:p>
      <w:pPr>
        <w:pStyle w:val="Meze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ititulekRVPZV12bTunZarovnatdoblokuPrvndek1cmPed6Char"/>
        <w:rPr>
          <w:b w:val="false"/>
          <w:b w:val="false"/>
          <w:sz w:val="24"/>
        </w:rPr>
      </w:pPr>
      <w:r>
        <w:rPr>
          <w:b w:val="false"/>
          <w:sz w:val="24"/>
        </w:rPr>
        <w:t>Cílové zaměření vzdělávací oblasti</w:t>
      </w:r>
    </w:p>
    <w:p>
      <w:pPr>
        <w:pStyle w:val="TextodatsvecRVPZV11bZarovnatdoblokuPrvndek1cmPed6b"/>
        <w:rPr>
          <w:sz w:val="24"/>
        </w:rPr>
      </w:pPr>
      <w:r>
        <w:rPr>
          <w:sz w:val="24"/>
        </w:rPr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utváření pracovních návyků v jednoduché samostatné i týmové činnosti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orientaci v problematice peněz a cen a k odpovědnému spravování osobního rozpočtu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>
          <w:sz w:val="24"/>
          <w:szCs w:val="24"/>
        </w:rPr>
        <w:t>orientaci ve světě informací a k časovému a místním propojování historických, zeměpisných a kulturních informací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rozšiřování slovní zásoby v osvojovaných tématech, k pojmenovávání pozorovaných skutečností a k jejich zachycení ve vlastních projevech, názorech a výtvorech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>
          <w:sz w:val="24"/>
          <w:szCs w:val="24"/>
        </w:rPr>
        <w:t>poznávání a chápání rozdílů mezi lidmi, ke kulturnímu a tolerantnímu chování a jednání na základě respektu</w:t>
      </w:r>
      <w:r>
        <w:rPr>
          <w:b/>
          <w:sz w:val="24"/>
          <w:szCs w:val="24"/>
        </w:rPr>
        <w:t xml:space="preserve"> a</w:t>
      </w:r>
      <w:r>
        <w:rPr>
          <w:sz w:val="24"/>
          <w:szCs w:val="24"/>
        </w:rPr>
        <w:t xml:space="preserve"> společně vytvořených a přijatých nebo obecně uplatňovaných pravidel soužití, k plnění povinností a společných úkolů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>
          <w:sz w:val="24"/>
          <w:szCs w:val="24"/>
        </w:rPr>
        <w:t>samostatnému a sebevědomému vystupování a jednání, k bezkonfliktní komunikaci v méně běžných situacích, k bezpečné komunikaci prostřednictvím elektronických médií, k poznávání a ovlivňování své jedinečnosti (možností a limitů)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utváření ohleduplného vztahu k přírodě i kulturním výtvorům a k hledání možností aktivního uplatnění při jejich ochraně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přirozenému vyjadřování pozitivních citů ve vztahu k sobě i okolnímu prostředí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objevování a poznávání všeho, co jej zajímá, co se mu líbí a v čem by v budoucnu mohl uspět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poznávání podstaty zdraví i příčin jeho ohrožení, vzniku nemocí a úrazů a jejich předcházení</w:t>
      </w:r>
    </w:p>
    <w:p>
      <w:pPr>
        <w:pStyle w:val="VetvtextuRVPZVCharPed3b"/>
        <w:numPr>
          <w:ilvl w:val="0"/>
          <w:numId w:val="32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sz w:val="24"/>
          <w:szCs w:val="24"/>
        </w:rPr>
      </w:pPr>
      <w:r>
        <w:rPr>
          <w:sz w:val="24"/>
          <w:szCs w:val="24"/>
        </w:rPr>
        <w:t>poznávání a upevňování preventivního chování, účelného rozhodování a jednání v různých situacích ohrožení vlastního zdraví a bezpečnosti i zdraví a bezpečnosti druhých, včetně chování při mimořádných událoste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last zahrnuje tyto vyučovací předměty: </w:t>
      </w:r>
      <w:r>
        <w:rPr>
          <w:rFonts w:cs="Times New Roman" w:ascii="Times New Roman" w:hAnsi="Times New Roman"/>
          <w:b/>
          <w:sz w:val="24"/>
          <w:szCs w:val="24"/>
        </w:rPr>
        <w:t>Prvouka, Vlastivěda, Přírodově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učovací předmět: Prvouka</w:t>
      </w:r>
    </w:p>
    <w:p>
      <w:pPr>
        <w:pStyle w:val="Normal"/>
        <w:numPr>
          <w:ilvl w:val="0"/>
          <w:numId w:val="34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ka vyučovacího předmě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cí předmět má časovou dotaci v 1. – 3. ročníku 2 hodiny týdně. Výuka probíhá ve třídě i v terénu. Vede žáka k pozorování přírodních jevů a orientování se v prostoru a čase. Podněcování nových představ o jednoduchých, ale i odstavných věcech a jevech, které ho obklopují doma, ve škole na základě činnosti a pozorování. Poučení o lidském těle a ochraně jeho zdraví a cílevědomému osvojování základních hygienických návyků a návyků kulturních. Žák je motivován objevovat a pozorovat vše, co ho zajímá, co se mu líbí a v čem by mohl v budoucnu uspět. Získává orientaci ve světě informací. V předmětu je utvářen ohleduplný vztah žáka k přírodě i kulturním výtvorům a k hledání možností aktivního uplatnění při jeho ochraně. Žák se učí pojmenovávat předměty a jevy a vyjadřovat se o nich svými myšlenkami a názory. Přirozeně vyjadřuje pozitivní pocity ve vztahu k sobě i okolnímu prostředí. Předmět vede žáka ke kulturnímu a tolerantnímu chování a jednání a k vytváření pracovních návyků v jednoduché samostatné i týmové prá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rvouka je členěn do pěti tematických okruhů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Místo, kde žijem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Žáci si osvojují potřebné základní vědomosti o sobě, rodině, jiných lidech, o škole a životě v nejbližším okolí. Důraz je kladen na praktické poznávání místních a regionálních skutečností a na utváření přímých zkušeností žáků (např. v dopravní výchově). Různé činnosti a úkoly by měly přirozeným způsobem probudit v žácích kladný vztah k místu jejich bydliště, postupně rozvíjet národní cítění a vztah k naší zem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Lidé kolem ná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i postupně osvojují a upevňují zásady vhodného chování a jednání mezi lidmi, uvědomují si význam a podstatu pomoci a solidarity mezi lidmi, vzájemné úcty, snášenlivosti a rovného postavení mužů a žen. Seznamují se se základními právy a povinnostmi, ale i s problémy, které provázejí soužití lidí, celou společnost nebo i svět (globální problémy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Lidé a č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se učí orientovat v dějích a v čase, poznávají místní krajinu, místní oblast. Vychází se od nejznámějších událostí v rodině, obci a regionu. Je důležité, aby žáci mohli samostatně vyhledávat, získávat a zkoumat informace z dostupných zdroj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4. Rozmanitost přírod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ozorují proměny přírody v jednotlivých ročních obdobích, pozorují a poznávají vlastnosti vody, vzduchu a přírodnin na základě jednoduchých pokusů s použitím základních měřících pomůcek. Sledují život rostlin a živočichů, pomocí atlasů a klíčů určují zástupce jednotlivých rostlin a živočich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5. Člověk a jeho zdrav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Žáci se seznamují se základní stavbou lidského těla, učí se dbát o své zdraví i zdraví druhých. Poznávají zdraví jako stav bio-psycho-sociální rovnováhy života. Žáci se seznamují s tím, jak se člověk vyvíjí a mění od narození do dospělosti, co je pro člověka vhodné a nevhodné z hlediska denního režimu, hygieny, výživy, mezilidských vztahů atd. Získávají základní poučení o zdraví a nemocech, o zdravotní prevenci poskytování první pomoci. Osvojují si bezpečné chování a vzájemnou pomoc v různých životních situacích, včetně mimořádných událostí, které ohrožují zdraví jedinců i celých skupin obyvatel. Žáci docházejí k poznání, že zdraví je důležitá hodnota v životě člověka. V modelových situacích nacvičují správné chování při setkání s neznámými lidmi, učí se odmítat návykové lát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338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 učení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zet žákům různé způsoby, metody a formy učení, které jim umožní získávat zkušenosti samostatně organizovat a řídit vlastní učení </w:t>
            </w:r>
          </w:p>
          <w:p>
            <w:pPr>
              <w:pStyle w:val="Default"/>
              <w:numPr>
                <w:ilvl w:val="0"/>
                <w:numId w:val="2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ákladě prožitků úspěchu vést žáky k potřebě dalšího studia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et u žáků dovednost správně, výstižně formulovat své myšlenky a názory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ovat žáky s různými typy textů a obrazových materiálů o probíraných tématech (encyklopedie, internet, výukové programy)</w:t>
            </w:r>
          </w:p>
          <w:p>
            <w:pPr>
              <w:pStyle w:val="Default"/>
              <w:numPr>
                <w:ilvl w:val="0"/>
                <w:numId w:val="3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bezpečné komunikaci prostřednictvím elektronických médií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sociální a personální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e schopnosti pracovat ve dvojici a v menší pracovní skupině při vyhledávání informací </w:t>
            </w:r>
          </w:p>
          <w:p>
            <w:pPr>
              <w:pStyle w:val="Default"/>
              <w:numPr>
                <w:ilvl w:val="0"/>
                <w:numId w:val="27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ndividuálním přístupem budovat sebedůvěru žáka a jeho samostatný rozvoj </w:t>
            </w:r>
          </w:p>
          <w:p>
            <w:pPr>
              <w:pStyle w:val="Default"/>
              <w:numPr>
                <w:ilvl w:val="0"/>
                <w:numId w:val="3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zet žákům přiměřeně náročné úkoly, aby dosahovali pocitu sebeuspokojení a sebeúcty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občanské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ázat žákům význam jednotlivých složek životního prostředí i prostředí jako celku </w:t>
            </w:r>
          </w:p>
          <w:p>
            <w:pPr>
              <w:pStyle w:val="Default"/>
              <w:numPr>
                <w:ilvl w:val="0"/>
                <w:numId w:val="3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poznávání našich národních tradic </w:t>
            </w:r>
          </w:p>
          <w:p>
            <w:pPr>
              <w:pStyle w:val="Default"/>
              <w:numPr>
                <w:ilvl w:val="0"/>
                <w:numId w:val="1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ozovat modelové situace směřující žáky pomoci druhým a správnému chování v krizových situacích </w:t>
            </w:r>
          </w:p>
          <w:p>
            <w:pPr>
              <w:pStyle w:val="Default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poznávání podstaty zdraví i příčin jeho ohrožení, vzniku nemocí a úrazů a jejich předcházení </w:t>
            </w:r>
          </w:p>
          <w:p>
            <w:pPr>
              <w:pStyle w:val="Default"/>
              <w:numPr>
                <w:ilvl w:val="0"/>
                <w:numId w:val="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poznávání a upevňování preventivního chování, účelného rozhodování a jednání v různých situacích ohrožení vlastního zdraví a bezpečnosti i zdraví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zodpovědnému přístupu k zadaným úkolům (pokusy, pozorování) a k úplnému dokončení práce </w:t>
            </w:r>
          </w:p>
          <w:p>
            <w:pPr>
              <w:pStyle w:val="Default"/>
              <w:numPr>
                <w:ilvl w:val="0"/>
                <w:numId w:val="2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ozovat dostatek modelových situací, které povedou žáky k praktickému ověřování znalostí z daného obor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B. Vzdělávací obsah vyučovacího předmě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okruh: Místo, kde žije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značí v jednoduchém plánu místo svého bydliště a školy, cestu na určené místo a rozliší možná nebezpečí v nejbližším okol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člení svou obec (město) do příslušného kraje a obslužného centra ČR, pozoruje a popíše změny v nejbližším okolí, obci 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liší přírodní a umělé prvky v okolní krajině a vyjádří různými způsoby její estetické hodnoty a rozmanitost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82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Místo, kde žijeme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tváří si vztah k místu, kde bydlí, nalézá ochranu, pochopení a soukromí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orientuje se ve členění domu a bytu, zná funkce jednotlivých prostorů domu a bytu </w:t>
            </w:r>
          </w:p>
          <w:p>
            <w:pPr>
              <w:pStyle w:val="Default"/>
              <w:numPr>
                <w:ilvl w:val="0"/>
                <w:numId w:val="3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uje se v nejbližším okolí bydliště </w:t>
            </w:r>
          </w:p>
          <w:p>
            <w:pPr>
              <w:pStyle w:val="Default"/>
              <w:numPr>
                <w:ilvl w:val="0"/>
                <w:numId w:val="2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á nejkratší a nejbezpečnější trasu domov – škola </w:t>
            </w:r>
          </w:p>
          <w:p>
            <w:pPr>
              <w:pStyle w:val="Default"/>
              <w:numPr>
                <w:ilvl w:val="0"/>
                <w:numId w:val="2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uje se ve škole a blízkém okolí (škola, třída, šatna, jídelna, hřiště, …) </w:t>
            </w:r>
          </w:p>
          <w:p>
            <w:pPr>
              <w:pStyle w:val="Default"/>
              <w:numPr>
                <w:ilvl w:val="0"/>
                <w:numId w:val="24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osvojuje si vhodné chování ke spolužákům, učitelům a jiným osobám ve škole </w:t>
            </w:r>
          </w:p>
          <w:p>
            <w:pPr>
              <w:pStyle w:val="Default"/>
              <w:numPr>
                <w:ilvl w:val="0"/>
                <w:numId w:val="2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lišuje hru a učení </w:t>
            </w:r>
          </w:p>
          <w:p>
            <w:pPr>
              <w:pStyle w:val="Default"/>
              <w:numPr>
                <w:ilvl w:val="0"/>
                <w:numId w:val="2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pevňuje si základní režimové návyk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a – prostředí školy, činnosti ve škole, okolí školy, bezpečná cesta do školy </w:t>
            </w:r>
          </w:p>
          <w:p>
            <w:pPr>
              <w:pStyle w:val="Default"/>
              <w:numPr>
                <w:ilvl w:val="0"/>
                <w:numId w:val="6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mov – prostředí domova, orientace v místě bydliště</w:t>
            </w:r>
          </w:p>
          <w:p>
            <w:pPr>
              <w:pStyle w:val="Default"/>
              <w:numPr>
                <w:ilvl w:val="0"/>
                <w:numId w:val="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pečnost na silnici, riziková místa a situac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Tematický okruh: Lidé kolem n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/>
      </w:pPr>
      <w:r>
        <w:rPr>
          <w:b w:val="false"/>
          <w:i w:val="false"/>
          <w:sz w:val="24"/>
          <w:szCs w:val="24"/>
        </w:rPr>
        <w:t>rozlišuje blízké příbuzenské vztahy v rodině, role rodinných příslušníků a vztahy mezi nimi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ojevuje toleranci k přirozeným odlišnostem spolužáků i jiných lidí, jejich přednostem i nedostatkům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dvodí význam a potřebu různých povolání a pracovních činnost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12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Lidé kolem nás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základní příbuzenské vztahy v rodině a činnosti jednotlivých členů rodiny </w:t>
            </w:r>
          </w:p>
          <w:p>
            <w:pPr>
              <w:pStyle w:val="Default"/>
              <w:numPr>
                <w:ilvl w:val="0"/>
                <w:numId w:val="9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tváří si vztah k místu, kde bydlí, nalézá ochranu, pochopení, soukromí a lásku nejbližších členů rodiny </w:t>
            </w:r>
          </w:p>
          <w:p>
            <w:pPr>
              <w:pStyle w:val="Default"/>
              <w:numPr>
                <w:ilvl w:val="0"/>
                <w:numId w:val="9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vojuje si pravidla slušného chování a procvičuje je v modelových situacích </w:t>
            </w:r>
          </w:p>
          <w:p>
            <w:pPr>
              <w:pStyle w:val="Default"/>
              <w:numPr>
                <w:ilvl w:val="0"/>
                <w:numId w:val="3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pe nevhodnost neslušných, hrubých a urážlivých výrazů </w:t>
            </w:r>
          </w:p>
          <w:p>
            <w:pPr>
              <w:pStyle w:val="Default"/>
              <w:numPr>
                <w:ilvl w:val="0"/>
                <w:numId w:val="1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vuje toleranci k přirozeným odlišnostem spolužáků i jiných lidí, jejich přednostem i nedostatkům </w:t>
            </w:r>
          </w:p>
          <w:p>
            <w:pPr>
              <w:pStyle w:val="Default"/>
              <w:numPr>
                <w:ilvl w:val="0"/>
                <w:numId w:val="30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různé pracovní činnosti a povolání lidí </w:t>
            </w:r>
          </w:p>
          <w:p>
            <w:pPr>
              <w:pStyle w:val="Default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uje se s právy a povinnostmi dítěte – žáka školy 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e možností navštěvuje divadlo, kino, knihovn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rodina – postavení jedince v rodině, role členů rodiny, příbuzenské a mezigenerační vztahy, život a funkce rodiny, práce fyzická a duševní, zaměstnání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ání lidí – vlastnosti lidí, pravidla slušného chování</w:t>
            </w:r>
          </w:p>
          <w:p>
            <w:pPr>
              <w:pStyle w:val="Default"/>
              <w:numPr>
                <w:ilvl w:val="0"/>
                <w:numId w:val="20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lerance k odlišnostem spolužáků </w:t>
            </w:r>
          </w:p>
          <w:p>
            <w:pPr>
              <w:pStyle w:val="Default"/>
              <w:numPr>
                <w:ilvl w:val="0"/>
                <w:numId w:val="10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o a spravedlnost – základní lidská práva a práva dítěte, práva a povinnosti žáků školy</w:t>
            </w:r>
          </w:p>
          <w:p>
            <w:pPr>
              <w:pStyle w:val="Default"/>
              <w:numPr>
                <w:ilvl w:val="0"/>
                <w:numId w:val="1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– podoby a projevy kultury, kulturní instituce, masová kultura a subkultu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okruh: Lidé a č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časové údaje při řešení různých situací v denním životě, rozlišuje děj v minulosti, přítomnosti a budoucnosti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jmenuje některé rodáky, kulturní či historické památky, významné události regionu, interpretuje některé pověsti nebo báje spjaté s místem, v němž žije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platňuje elementární poznatky o sobě, o rodině a činnostech člověka, o lidské společnosti, soužití, zvycích a o práci lidí; na příkladech porovnává minulost a současno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72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Lidé a ča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19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menuje názvy ročních období </w:t>
            </w:r>
          </w:p>
          <w:p>
            <w:pPr>
              <w:pStyle w:val="Default"/>
              <w:numPr>
                <w:ilvl w:val="0"/>
                <w:numId w:val="9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menuje názvy dnů, měsíců </w:t>
            </w:r>
          </w:p>
          <w:p>
            <w:pPr>
              <w:pStyle w:val="Default"/>
              <w:numPr>
                <w:ilvl w:val="0"/>
                <w:numId w:val="3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části dne a činnosti v průběhu dne </w:t>
            </w:r>
          </w:p>
          <w:p>
            <w:pPr>
              <w:pStyle w:val="Default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 celé hodiny </w:t>
            </w:r>
          </w:p>
          <w:p>
            <w:pPr>
              <w:pStyle w:val="Default"/>
              <w:numPr>
                <w:ilvl w:val="0"/>
                <w:numId w:val="10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pe orientaci v čase (pojmy teď, dříve, později, loni, leto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a roční období </w:t>
            </w:r>
          </w:p>
          <w:p>
            <w:pPr>
              <w:pStyle w:val="Default"/>
              <w:numPr>
                <w:ilvl w:val="0"/>
                <w:numId w:val="1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íc, týden, den </w:t>
            </w:r>
          </w:p>
          <w:p>
            <w:pPr>
              <w:pStyle w:val="Default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ásti dne, denní režim </w:t>
            </w:r>
          </w:p>
          <w:p>
            <w:pPr>
              <w:pStyle w:val="Default"/>
              <w:numPr>
                <w:ilvl w:val="0"/>
                <w:numId w:val="20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diny </w:t>
            </w:r>
          </w:p>
          <w:p>
            <w:pPr>
              <w:pStyle w:val="Default"/>
              <w:numPr>
                <w:ilvl w:val="0"/>
                <w:numId w:val="1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ová orientace a časový řá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tický okruh: Rozmanitost přír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zoruje, popíše a porovná viditelné proměny v přírodě v jednotlivých ročních obdobích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třídí některé přírodniny podle nápadných určujících znaků, uvede příklady výskytu organismů ve známé lokalitě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vádí jednoduché pokusy u skupiny známých látek, určuje jejich společné a rozdílné vlastnosti a změří základní veličiny pomocí jednoduchých nástrojů a přístroj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52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Rozmanitost přírody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ruje a popíše proměny přírody v jednotlivých ročních obdobích </w:t>
            </w:r>
          </w:p>
          <w:p>
            <w:pPr>
              <w:pStyle w:val="Default"/>
              <w:numPr>
                <w:ilvl w:val="0"/>
                <w:numId w:val="28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ruje práci na poli, sadu, zahradě </w:t>
            </w:r>
          </w:p>
          <w:p>
            <w:pPr>
              <w:pStyle w:val="Default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ámí se se stavbou těla rostliny </w:t>
            </w:r>
          </w:p>
          <w:p>
            <w:pPr>
              <w:pStyle w:val="Default"/>
              <w:numPr>
                <w:ilvl w:val="0"/>
                <w:numId w:val="19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lečně pěstujeme nenáročnou rostlinu, pěstujeme rostliny ve třídě </w:t>
            </w:r>
          </w:p>
          <w:p>
            <w:pPr>
              <w:pStyle w:val="Default"/>
              <w:numPr>
                <w:ilvl w:val="0"/>
                <w:numId w:val="1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eduje život živočichů, jejich potřeby, péči o ně v jednotlivých ročních obdobích </w:t>
            </w:r>
          </w:p>
          <w:p>
            <w:pPr>
              <w:pStyle w:val="Default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menuje některá domácí zvířata a jejich mláďata </w:t>
            </w:r>
          </w:p>
          <w:p>
            <w:pPr>
              <w:pStyle w:val="Default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menuje některá volně žijící zvířata </w:t>
            </w:r>
          </w:p>
          <w:p>
            <w:pPr>
              <w:pStyle w:val="Default"/>
              <w:numPr>
                <w:ilvl w:val="0"/>
                <w:numId w:val="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leduplně se chová v přírodě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ěny v přírodě v jednotlivých ročních obdobích </w:t>
            </w:r>
          </w:p>
          <w:p>
            <w:pPr>
              <w:pStyle w:val="Default"/>
              <w:numPr>
                <w:ilvl w:val="0"/>
                <w:numId w:val="3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roda na poli, v sadě, na zahradě </w:t>
            </w:r>
          </w:p>
          <w:p>
            <w:pPr>
              <w:pStyle w:val="Default"/>
              <w:numPr>
                <w:ilvl w:val="0"/>
                <w:numId w:val="2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vba těla rostlin </w:t>
            </w:r>
          </w:p>
          <w:p>
            <w:pPr>
              <w:pStyle w:val="Default"/>
              <w:numPr>
                <w:ilvl w:val="0"/>
                <w:numId w:val="9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če o pokojové rostliny </w:t>
            </w:r>
          </w:p>
          <w:p>
            <w:pPr>
              <w:pStyle w:val="Default"/>
              <w:numPr>
                <w:ilvl w:val="0"/>
                <w:numId w:val="2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vočichové (na poli, v lese, na zahradě) </w:t>
            </w:r>
          </w:p>
          <w:p>
            <w:pPr>
              <w:pStyle w:val="Default"/>
              <w:numPr>
                <w:ilvl w:val="0"/>
                <w:numId w:val="9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ácí zvířata a jejich mláďata </w:t>
            </w:r>
          </w:p>
          <w:p>
            <w:pPr>
              <w:pStyle w:val="Default"/>
              <w:numPr>
                <w:ilvl w:val="0"/>
                <w:numId w:val="2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ně žijící zvířata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ana přírod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okruh: Člověk a jeho zdra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platňuje základní hygienické, režimové a jiné zdravotně preventivní návyky s využitím elementárních znalostí o lidském těle; projevuje vhodným chováním a činnostmi vztah ke zdraví </w:t>
      </w:r>
    </w:p>
    <w:p>
      <w:pPr>
        <w:pStyle w:val="Styl11bTunKurzvaVpravo02cmPed1b"/>
        <w:numPr>
          <w:ilvl w:val="0"/>
          <w:numId w:val="84"/>
        </w:numPr>
        <w:ind w:right="113" w:hanging="0"/>
        <w:rPr/>
      </w:pPr>
      <w:r>
        <w:rPr>
          <w:b w:val="false"/>
          <w:i w:val="false"/>
          <w:sz w:val="24"/>
          <w:szCs w:val="24"/>
        </w:rPr>
        <w:t>rozezná nebezpečí různého charakteru, využívá bezpečná místa pro hru a trávení volného času; uplatňuje základní pravidla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bezpečného chování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účastníka silničního provozu, jedná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tak, aby neohrožoval zdraví své a zdraví jiných</w:t>
      </w:r>
      <w:r>
        <w:rPr>
          <w:i w:val="false"/>
          <w:sz w:val="24"/>
          <w:szCs w:val="24"/>
        </w:rPr>
        <w:t xml:space="preserve"> </w:t>
      </w:r>
    </w:p>
    <w:p>
      <w:pPr>
        <w:pStyle w:val="Styl11bTunKurzvaVpravo02cmPed1b"/>
        <w:numPr>
          <w:ilvl w:val="0"/>
          <w:numId w:val="84"/>
        </w:numPr>
        <w:ind w:right="113" w:hanging="0"/>
        <w:rPr/>
      </w:pPr>
      <w:r>
        <w:rPr>
          <w:b w:val="false"/>
          <w:i w:val="false"/>
          <w:sz w:val="24"/>
          <w:szCs w:val="24"/>
        </w:rPr>
        <w:t>chová se obezřetně při setkání s neznámými jedinci, odmítne komunikaci, která je mu nepříjemná; v případě potřeby požádá o pomoc pro sebe i pro jiné</w:t>
      </w:r>
      <w:r>
        <w:rPr>
          <w:i w:val="false"/>
          <w:sz w:val="24"/>
          <w:szCs w:val="24"/>
        </w:rPr>
        <w:t xml:space="preserve">; </w:t>
      </w:r>
      <w:r>
        <w:rPr>
          <w:b w:val="false"/>
          <w:i w:val="false"/>
          <w:sz w:val="24"/>
          <w:szCs w:val="24"/>
        </w:rPr>
        <w:t>ovládá způsoby komunikace s operátory tísňových linek</w:t>
      </w:r>
      <w:r>
        <w:rPr>
          <w:i w:val="false"/>
          <w:sz w:val="24"/>
          <w:szCs w:val="24"/>
        </w:rPr>
        <w:t xml:space="preserve"> 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aguje adekvátně na pokyny dospělých při mimořádných událoste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35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Člověk a jeho zdraví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výstup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3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menuje jednotlivé části těla</w:t>
            </w:r>
          </w:p>
          <w:p>
            <w:pPr>
              <w:pStyle w:val="Default"/>
              <w:numPr>
                <w:ilvl w:val="0"/>
                <w:numId w:val="3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evňuje si základní návyky osobní hygieny a péče o zevnějšek </w:t>
            </w:r>
          </w:p>
          <w:p>
            <w:pPr>
              <w:pStyle w:val="Default"/>
              <w:numPr>
                <w:ilvl w:val="0"/>
                <w:numId w:val="3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ezná nebezpečí různého charakteru, využívá bezpečná místa pro hru a trávení volného času, uplatňuje základní pravidla účastníka silničního provozu </w:t>
            </w:r>
          </w:p>
          <w:p>
            <w:pPr>
              <w:pStyle w:val="Default"/>
              <w:numPr>
                <w:ilvl w:val="0"/>
                <w:numId w:val="3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kytuje základní pomoc při drobných poraněních – odřeninách </w:t>
            </w:r>
          </w:p>
          <w:p>
            <w:pPr>
              <w:pStyle w:val="Default"/>
              <w:numPr>
                <w:ilvl w:val="0"/>
                <w:numId w:val="19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vá se bezpečně v silničním provozu v roli chodce </w:t>
            </w:r>
          </w:p>
          <w:p>
            <w:pPr>
              <w:pStyle w:val="Default"/>
              <w:numPr>
                <w:ilvl w:val="0"/>
                <w:numId w:val="2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áže odmítnout různé návrhy a lákání cizími lidmi </w:t>
            </w:r>
          </w:p>
          <w:p>
            <w:pPr>
              <w:pStyle w:val="Default"/>
              <w:numPr>
                <w:ilvl w:val="0"/>
                <w:numId w:val="7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áže říci NE nabídkám neznámých lidí (v modelových situacích) </w:t>
            </w:r>
          </w:p>
          <w:p>
            <w:pPr>
              <w:pStyle w:val="Default"/>
              <w:numPr>
                <w:ilvl w:val="0"/>
                <w:numId w:val="2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guje adekvátně na pokyny dospělých při mimořádných událoste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autoSpaceDE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ské tělo – stavba těla, základní funkce a projevy, životní potřeby člověka, pohlavní rozdíly mezi mužem a ženou, základy lidské reprodukce, vývoj jedince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éče o zdraví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zdravý životní styl</w:t>
            </w:r>
            <w:r>
              <w:rPr>
                <w:sz w:val="24"/>
                <w:szCs w:val="24"/>
              </w:rPr>
              <w:t>, denní režim, správná výživ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ýběr a způsoby uchovávání potravin, vhodná skladba strav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tný režim, drobné úrazy a poranění, prevence nemocí a úrazů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rvní pomoc při drobných poraněních, osobní, intimní a duševní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osobní bezpečí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krizové situace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vhodná a nevhodná míst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o hru,</w:t>
            </w:r>
            <w:r>
              <w:rPr>
                <w:sz w:val="24"/>
                <w:szCs w:val="24"/>
              </w:rPr>
              <w:t xml:space="preserve"> bezpečné chování v silničním provoz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řivolání pomoci v případě ohrožení fyzického a duševního zdraví – </w:t>
            </w:r>
            <w:r>
              <w:rPr>
                <w:sz w:val="24"/>
                <w:szCs w:val="24"/>
              </w:rPr>
              <w:t xml:space="preserve">služby odborné pomoci, </w:t>
            </w:r>
            <w:r>
              <w:rPr>
                <w:bCs/>
                <w:sz w:val="24"/>
                <w:szCs w:val="24"/>
              </w:rPr>
              <w:t>čísla tísňového volání, správný způsob volání na tísňovou linku</w:t>
            </w:r>
          </w:p>
          <w:p>
            <w:pPr>
              <w:pStyle w:val="Uivo"/>
              <w:ind w:left="56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učovací předmět: V</w:t>
      </w:r>
      <w:r>
        <w:rPr>
          <w:rFonts w:cs="Times New Roman" w:ascii="Times New Roman" w:hAnsi="Times New Roman"/>
          <w:b/>
          <w:sz w:val="24"/>
          <w:szCs w:val="24"/>
        </w:rPr>
        <w:t>lastivě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yučovacího předmě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učovací předmět má časovou dotaci ve 4. – 5. ročníku 2 hodiny týdně. Výuka probíhá ve třídě i v terénu. Vede žáka k rozvíjení národního cítění, vědomí sounáležitosti k danému národu a vyjádření základních vztahů mezi lidmi. Žák se naučí orientovat na mapě ČR a Evropy a práci s časovými údaji a orientaci na časové přímce. Měl by pochopit minulost a současnost naší vlasti, umět srovnávat způsob života a práce předků v hlavních dějinných období. Rovněž by se měl naučit chápat význam kulturních památek a naučit se využívat informace z dostupných zdro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5. ročník je na vlastivědu spojený, oba ročníky pracují společně, jeden rok se věnují ČR a Evropě a druhý rok probírají starší a novějších české ději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edmět vlastivěda je členěn do tří tematických okruhů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 Místo, kde žijem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získávají základní poznatky a vědomosti o místní krajině, místní oblasti a vytvářejí si tak ucelenou představu o České republice, o jejích jednotlivých oblastech, sousedních státech i dalších státech Evropy. Učí se pracovat s plánem, náčrtem a mapou, získané vědomosti využívají v praktických situacích (např. v dopravní výchově). Různé činnosti a úkoly by měly přirozeným způsobem probudit v žácích kladný vztah k místu jejich bydliště, postupně rozvíjet jejich národní cítění a vztah k naší zemi i k ostatním státům Evrop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2. Lidé kolem ná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i osvojují a upevňují zásady vhodného chování a jednání mezi lidmi, uvědomují si význam a podstatu tolerance, pomoci a solidarity mezi lidmi, vzájemné úcty, snášenlivosti a rovného postavení mužů a žen. Seznamují se se základními právy a povinnostmi, se světem financí, ale i s problémy, které provázejí soužití lidí, celou společnost nebo i svět (globální problémy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3. Lidé a č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e učí orientovat v dějích a v čase. Utvářejí si základní představu o způsobu života svých předků v různých historických obdobích i o způsobu života lidí v sousedství vlasti. Je důležité, aby žáci mohli samostatně vyhledávat, získávat a zkoumat informace z dostupných zdroj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Výchovné a vzdělávací strategie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30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e k učen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 žáky užívat obecné termíny, symboly a znaky z vlastivědy 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aktivnímu vyhledávání a třídění informací a jejich propojování </w:t>
            </w:r>
          </w:p>
          <w:p>
            <w:pPr>
              <w:pStyle w:val="Default"/>
              <w:numPr>
                <w:ilvl w:val="0"/>
                <w:numId w:val="1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zet žákům různé způsoby, metody a formy učení, které jim umožní samostatně organizovat a řídit vlastní učen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e k řešení problémů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st žáky k tomu, aby vnímali problémové situace ve škole i mimo nich, učit je rozpoznávat a chápat problémy a nesrovnalosti</w:t>
            </w:r>
          </w:p>
          <w:p>
            <w:pPr>
              <w:pStyle w:val="Default"/>
              <w:numPr>
                <w:ilvl w:val="0"/>
                <w:numId w:val="2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azovat žákům různé druhy informací, které mohou vést k řešení problémů, k jejich ověřování a srovnávání </w:t>
            </w:r>
          </w:p>
          <w:p>
            <w:pPr>
              <w:pStyle w:val="Default"/>
              <w:numPr>
                <w:ilvl w:val="0"/>
                <w:numId w:val="2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ožňovat žákům vyjadřovat závěry svých pozorování a obhajovat je </w:t>
            </w:r>
          </w:p>
          <w:p>
            <w:pPr>
              <w:pStyle w:val="Default"/>
              <w:numPr>
                <w:ilvl w:val="0"/>
                <w:numId w:val="2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orientaci v problematice peněz a cen a k odpovědnému spravování osobního rozpočt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e občanské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ákladě příkladů z historie vést žáky k respektování přesvědčení druhých lidí </w:t>
            </w:r>
          </w:p>
          <w:p>
            <w:pPr>
              <w:pStyle w:val="Default"/>
              <w:numPr>
                <w:ilvl w:val="0"/>
                <w:numId w:val="3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respektování pochopení a chránění našich tradic a kulturního i historického dědictv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Vzdělávací obsah vyučovacího předmě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okruh: Místo, kde žije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2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rčí a vysvětlí polohu svého bydliště nebo pobytu vzhledem ke krajině a státu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rčí světové strany v přírodě i podle mapy, orientuje se podle nich a řídí se podle zásad bezpečného pohybu a pobytu v přírodě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lišuje mezi náčrty, plány a základními typy map; vyhledává jednoduché údaje o přírodních podmínkách a sídlištích lidí na mapách naší republiky, Evropy a polokoul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hledá typické regionální zvláštnosti přírody, osídlení, hospodářství a kultury, jednoduchým způsobem posoudí jejich význam z hlediska přírodního, historického, politického, správního a vlastnického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rostředkuje ostatním zkušenosti, zážitky a zajímavosti z vlastních cest a porovná způsob života a přírodu v naší vlasti i v jiných zemích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501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Místo, kde žijem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3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čí a vysvětlí polohu svého bydliště nebo pobytu vzhledem ke krajině a státu </w:t>
            </w:r>
          </w:p>
          <w:p>
            <w:pPr>
              <w:pStyle w:val="Default"/>
              <w:numPr>
                <w:ilvl w:val="0"/>
                <w:numId w:val="3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čí světové strany v přírodě i podle mapy, orientuje se podle nich a řídí se podle zásad bezpečného pohybu a pobytu v přírodě </w:t>
            </w:r>
          </w:p>
          <w:p>
            <w:pPr>
              <w:pStyle w:val="Default"/>
              <w:numPr>
                <w:ilvl w:val="0"/>
                <w:numId w:val="3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modelových situacích vyhodnotí nebezpečná místa v silničním provozu a v hromadné dopravě a určuje vhodný způsob bezpečného chování </w:t>
            </w:r>
          </w:p>
          <w:p>
            <w:pPr>
              <w:pStyle w:val="Default"/>
              <w:numPr>
                <w:ilvl w:val="0"/>
                <w:numId w:val="3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í map charakterizuje přírodní prvky svého okolí – povrch, podnebí, vodstvo </w:t>
            </w:r>
          </w:p>
          <w:p>
            <w:pPr>
              <w:pStyle w:val="Default"/>
              <w:numPr>
                <w:ilvl w:val="0"/>
                <w:numId w:val="3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áže na regionální mapě významné zemědělské, průmyslové, rekreační a chráněné oblasti </w:t>
            </w:r>
          </w:p>
          <w:p>
            <w:pPr>
              <w:pStyle w:val="Default"/>
              <w:numPr>
                <w:ilvl w:val="0"/>
                <w:numId w:val="20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výrobní podniky a služby v okolí </w:t>
            </w:r>
          </w:p>
          <w:p>
            <w:pPr>
              <w:pStyle w:val="Default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svými slovy postavení ČR v Evropě </w:t>
            </w:r>
          </w:p>
          <w:p>
            <w:pPr>
              <w:pStyle w:val="Default"/>
              <w:numPr>
                <w:ilvl w:val="0"/>
                <w:numId w:val="1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ozlišuje hlavní orgány státní moci a některé jejich zástupce, symboly našeho státu a jejich význam </w:t>
            </w:r>
          </w:p>
          <w:p>
            <w:pPr>
              <w:pStyle w:val="Default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pojmy domov, národ, vlast, vlastenectví, cizina, stát, prezident, parlament, vláda, volby </w:t>
            </w:r>
          </w:p>
          <w:p>
            <w:pPr>
              <w:pStyle w:val="Default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jmenuje a popíše státní symboly</w:t>
            </w:r>
          </w:p>
          <w:p>
            <w:pPr>
              <w:pStyle w:val="Default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edá na mapě Evropy ČR, ukáže Čechy, Moravu a Slezsko </w:t>
            </w:r>
          </w:p>
          <w:p>
            <w:pPr>
              <w:pStyle w:val="Default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mapě ČR vyhledá významná města a oblasti ČR </w:t>
            </w:r>
          </w:p>
          <w:p>
            <w:pPr>
              <w:pStyle w:val="Default"/>
              <w:numPr>
                <w:ilvl w:val="0"/>
                <w:numId w:val="1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mapě vyhledá, ukáže a pojmenuje nejvýznamnější řeky, přehrady, rybníky a jezera ČR </w:t>
            </w:r>
          </w:p>
          <w:p>
            <w:pPr>
              <w:pStyle w:val="Default"/>
              <w:numPr>
                <w:ilvl w:val="0"/>
                <w:numId w:val="1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mapě vyhledá, ukáže a pojmenuje nejvýznamnější hory, pohoří a nejvyšší vrcholy ČR </w:t>
            </w:r>
          </w:p>
          <w:p>
            <w:pPr>
              <w:pStyle w:val="Default"/>
              <w:numPr>
                <w:ilvl w:val="0"/>
                <w:numId w:val="1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í map charakterizuje přírodní prvky ČR – povrch, podnebí, vodstvo </w:t>
            </w:r>
          </w:p>
          <w:p>
            <w:pPr>
              <w:pStyle w:val="Default"/>
              <w:numPr>
                <w:ilvl w:val="0"/>
                <w:numId w:val="2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áže na mapě a vyjmenuje nejvýznamnější naleziště nerostných surovin, vysvětlí význam těžby pro člověka </w:t>
            </w:r>
          </w:p>
          <w:p>
            <w:pPr>
              <w:pStyle w:val="Default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áže na mapě a vyjmenuje důležité zemědělské plodiny a oblasti pěstování </w:t>
            </w:r>
          </w:p>
          <w:p>
            <w:pPr>
              <w:pStyle w:val="Default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větlí pojmy služby a obchod</w:t>
            </w:r>
          </w:p>
          <w:p>
            <w:pPr>
              <w:pStyle w:val="Default"/>
              <w:numPr>
                <w:ilvl w:val="0"/>
                <w:numId w:val="2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mezi náčrty, plány a základními typy map; vyhledává jednoduché údaje o přírodních podmínkách a sídlištích na mapě naší republiky </w:t>
            </w:r>
          </w:p>
          <w:p>
            <w:pPr>
              <w:pStyle w:val="Default"/>
              <w:numPr>
                <w:ilvl w:val="0"/>
                <w:numId w:val="2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čí světové strany na mapě (směrová růžice), v přírodě (kompas, buzola)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ec, místní krajina – její části, poloha, minulost a současnost obce, význačné budovy, dopravní síť </w:t>
            </w:r>
          </w:p>
          <w:p>
            <w:pPr>
              <w:pStyle w:val="Default"/>
              <w:numPr>
                <w:ilvl w:val="1"/>
                <w:numId w:val="2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še vlast – domov, krajina, národ, státní zřízení a politický systém ČR, státní správa, samospráva, státní symboly, armáda ČR </w:t>
            </w:r>
          </w:p>
          <w:p>
            <w:pPr>
              <w:pStyle w:val="Default"/>
              <w:numPr>
                <w:ilvl w:val="1"/>
                <w:numId w:val="2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lní krajina – zemský povrch a jeho tvary, vodstvo na pevnině, rozšíření půd, rostlinstva a živočichů, vliv krajiny na život lidí, působení lidí na krajinu a životní prostředí, orientační body a linie, světové strany</w:t>
            </w:r>
          </w:p>
          <w:p>
            <w:pPr>
              <w:pStyle w:val="Default"/>
              <w:numPr>
                <w:ilvl w:val="1"/>
                <w:numId w:val="2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y ČR – nejvýznamnější české a moravská města a oblasti </w:t>
            </w:r>
          </w:p>
          <w:p>
            <w:pPr>
              <w:pStyle w:val="Default"/>
              <w:numPr>
                <w:ilvl w:val="1"/>
                <w:numId w:val="2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y a pohoří </w:t>
            </w:r>
          </w:p>
          <w:p>
            <w:pPr>
              <w:pStyle w:val="Default"/>
              <w:numPr>
                <w:ilvl w:val="1"/>
                <w:numId w:val="2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ovinové zdroje, výroba, zemědělství, služby a obchod </w:t>
            </w:r>
          </w:p>
          <w:p>
            <w:pPr>
              <w:pStyle w:val="Default"/>
              <w:numPr>
                <w:ilvl w:val="1"/>
                <w:numId w:val="2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pa obecně zeměpisná a tematická – obsah, grafika, vysvětlivky, druhy map, značky </w:t>
            </w:r>
          </w:p>
          <w:p>
            <w:pPr>
              <w:pStyle w:val="Default"/>
              <w:numPr>
                <w:ilvl w:val="1"/>
                <w:numId w:val="2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ropa a svět – kontinenty, evropské státy EU, cestován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Tematický okruh: Lidé kolem n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yjádří na základě vlastních zkušeností základní vztahy mezi lidmi, vyvodí a dodržuje pravidla pro soužití ve škole, mezi chlapci a dívkami, v rodině, v obci 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lišuje základní rozdíly mezi lidmi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bhájí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 odůvodní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své názory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připustí svůj omyl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</w:t>
      </w:r>
      <w:r>
        <w:rPr>
          <w:i w:val="false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 xml:space="preserve">dohodne se na společném postupu </w:t>
      </w:r>
      <w:r>
        <w:rPr>
          <w:b w:val="false"/>
          <w:i w:val="false"/>
          <w:strike/>
          <w:sz w:val="24"/>
          <w:szCs w:val="24"/>
        </w:rPr>
        <w:t>a</w:t>
      </w:r>
      <w:r>
        <w:rPr>
          <w:b w:val="false"/>
          <w:i w:val="false"/>
          <w:sz w:val="24"/>
          <w:szCs w:val="24"/>
        </w:rPr>
        <w:t xml:space="preserve"> řešení 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pozná ve svém okolí jednání a chování, která se už tolerovat nemohou a která porušují základní lidská práva nebo demokratické principy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rientuje se v základních formách vlastnictví; používá peníze v běžných situacích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odhadne a zkontroluje cenu nákupu a vrácené peníze, na příkladu ukáže nemožnost realizace všech chtěných výdajů, vysvětlí, proč spořit, kdy si půjčovat a jak vracet dluhy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ukáže v nejbližším společenském a přírodním prostředí na změny a některé problémy a navrhne možnosti zlepšení životního prostředí ob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05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Lidé kolem ná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3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ysvětlí svými slovy důležitost rolí, které zastávají jednotliví členové rodiny </w:t>
            </w:r>
          </w:p>
          <w:p>
            <w:pPr>
              <w:pStyle w:val="Default"/>
              <w:numPr>
                <w:ilvl w:val="0"/>
                <w:numId w:val="39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oudí potřebu zachování příbuzenských a mezigeneračních vztahů </w:t>
            </w:r>
          </w:p>
          <w:p>
            <w:pPr>
              <w:pStyle w:val="Default"/>
              <w:numPr>
                <w:ilvl w:val="0"/>
                <w:numId w:val="2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lišuje pojmy práce fyzická a duševní a chápe její důležitost pro společnost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lišuje druhy zaměstnání a vysvětlí nutnost a potřebnost práce </w:t>
            </w:r>
          </w:p>
          <w:p>
            <w:pPr>
              <w:pStyle w:val="Default"/>
              <w:numPr>
                <w:ilvl w:val="0"/>
                <w:numId w:val="2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ržuje pravidla soužití ve škole (školní řád) a pravidla slušného chování </w:t>
            </w:r>
          </w:p>
          <w:p>
            <w:pPr>
              <w:pStyle w:val="Default"/>
              <w:numPr>
                <w:ilvl w:val="0"/>
                <w:numId w:val="7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adřuje vlastní názory v přiměřené mezilidské komunikaci a respektuje názory druhých </w:t>
            </w:r>
          </w:p>
          <w:p>
            <w:pPr>
              <w:pStyle w:val="Default"/>
              <w:numPr>
                <w:ilvl w:val="0"/>
                <w:numId w:val="2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ysvětlí význam spolupráce, pomoci a odpovědnosti </w:t>
            </w:r>
          </w:p>
          <w:p>
            <w:pPr>
              <w:pStyle w:val="Default"/>
              <w:numPr>
                <w:ilvl w:val="0"/>
                <w:numId w:val="1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íše současný stav životního prostředí v obci a navrhuje možnosti zlepšení </w:t>
            </w:r>
          </w:p>
          <w:p>
            <w:pPr>
              <w:pStyle w:val="Default"/>
              <w:numPr>
                <w:ilvl w:val="0"/>
                <w:numId w:val="2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yjmenuje významná místa a kulturní památky obce a okol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autoSpaceDE w:val="true"/>
              <w:spacing w:before="20" w:after="0"/>
              <w:rPr/>
            </w:pPr>
            <w:r>
              <w:rPr>
                <w:bCs/>
                <w:sz w:val="24"/>
                <w:szCs w:val="24"/>
              </w:rPr>
              <w:t xml:space="preserve">rodina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avení jedince v rodině, role členů rodiny, příbuzenské a mezigenerační vztahy, život a funkce rodiny, práce fyzická a duševní, zaměstnání</w:t>
            </w:r>
          </w:p>
          <w:p>
            <w:pPr>
              <w:pStyle w:val="Uivo"/>
              <w:autoSpaceDE w:val="true"/>
              <w:rPr/>
            </w:pPr>
            <w:r>
              <w:rPr>
                <w:bCs/>
                <w:sz w:val="24"/>
                <w:szCs w:val="24"/>
              </w:rPr>
              <w:t>soužití lidí</w:t>
            </w:r>
            <w:r>
              <w:rPr>
                <w:sz w:val="24"/>
                <w:szCs w:val="24"/>
              </w:rPr>
              <w:t xml:space="preserve"> – mezilidské vztahy, komunikace, princip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kracie; obchod, firmy, zájmové spolky, politické strany, církve, pomoc nemocným, sociálně slabým, společný „evropský dům“</w:t>
            </w:r>
          </w:p>
          <w:p>
            <w:pPr>
              <w:pStyle w:val="Uivo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chování lidí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lastnosti lidí, pravidla slušného chování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hleduplnost, etické zásady, zvládání vlastní emocionality; rizikové situace; rizikové chování, předcházení konfliktům</w:t>
            </w:r>
          </w:p>
          <w:p>
            <w:pPr>
              <w:pStyle w:val="Uivo"/>
              <w:autoSpaceDE w:val="true"/>
              <w:rPr/>
            </w:pPr>
            <w:r>
              <w:rPr>
                <w:bCs/>
                <w:sz w:val="24"/>
                <w:szCs w:val="24"/>
              </w:rPr>
              <w:t>právo a spravedlnost</w:t>
            </w:r>
            <w:r>
              <w:rPr>
                <w:sz w:val="24"/>
                <w:szCs w:val="24"/>
              </w:rPr>
              <w:t xml:space="preserve"> – základní lidská práva a práva dítěte, práva a povinnosti žáků školy, protiprávní jednání a korupce, právní ochrana občanů a majetku včetně nároku na reklamaci, soukromého vlastnictví, duševních hodnot </w:t>
            </w:r>
          </w:p>
          <w:p>
            <w:pPr>
              <w:pStyle w:val="Uivo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vlastnictví </w:t>
            </w:r>
            <w:r>
              <w:rPr>
                <w:sz w:val="24"/>
                <w:szCs w:val="24"/>
              </w:rPr>
              <w:t>– soukromé, veřejné, osobní, společné; hmotný a nehmotný majetek; rozpočet, příjmy a výdaje domácnosti;  hotovostní a bezhotovostní forma peněz, způsoby placení; banka jako správce peněz, úspory, půjčky</w:t>
            </w:r>
          </w:p>
          <w:p>
            <w:pPr>
              <w:pStyle w:val="Uivo"/>
              <w:autoSpaceDE w:val="true"/>
              <w:rPr/>
            </w:pPr>
            <w:r>
              <w:rPr>
                <w:bCs/>
                <w:sz w:val="24"/>
                <w:szCs w:val="24"/>
              </w:rPr>
              <w:t>kultura</w:t>
            </w:r>
            <w:r>
              <w:rPr>
                <w:sz w:val="24"/>
                <w:szCs w:val="24"/>
              </w:rPr>
              <w:t xml:space="preserve"> – podoby a projevy kultury, kulturní instituce, masová kultura a subkultura</w:t>
            </w:r>
          </w:p>
          <w:p>
            <w:pPr>
              <w:pStyle w:val="Uivo"/>
              <w:rPr/>
            </w:pPr>
            <w:r>
              <w:rPr>
                <w:bCs/>
                <w:sz w:val="24"/>
                <w:szCs w:val="24"/>
              </w:rPr>
              <w:t>základní globální problémy</w:t>
            </w:r>
            <w:r>
              <w:rPr>
                <w:sz w:val="24"/>
                <w:szCs w:val="24"/>
              </w:rPr>
              <w:t xml:space="preserve"> – významné sociální problémy, problémy konzumní společnosti, nesnášenlivost mezi lidmi, globální problémy přírodního prostřed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okruh: Lidé a č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čekávané výstupy z RV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acuje s časovými údaji a využívá zjištěných údajů k pochopení vztahů mezi ději a mezi jev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archivů, knihoven, sbírek muzeí a galerií jako informačních zdrojů pro pochopení minulosti; zdůvodní základní význam chráněných částí přírody, nemovitých i movitých kulturních památe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eznává současné a minulé a orientuje se v hlavních reáliích minulosti a současnosti naší vlasti s využitím regionálních specifi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rovnává a hodnotí na vybraných ukázkách způsob života a práce předků na našem území v minulosti a současnosti s využitím regionálních specifi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bjasní historické důvody pro zařazení státních svátků a významných dn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901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Lidé a čas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2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uje s časovými údaji a využívá zjištěných údajů k pochopení vztahů mezi ději a mezi jevy </w:t>
            </w:r>
          </w:p>
          <w:p>
            <w:pPr>
              <w:pStyle w:val="Default"/>
              <w:numPr>
                <w:ilvl w:val="0"/>
                <w:numId w:val="2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áže měřit čas a chápe čas i jako fyzikální veličinu </w:t>
            </w:r>
          </w:p>
          <w:p>
            <w:pPr>
              <w:pStyle w:val="Default"/>
              <w:numPr>
                <w:ilvl w:val="0"/>
                <w:numId w:val="2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uje se na časové přímce</w:t>
            </w:r>
          </w:p>
          <w:p>
            <w:pPr>
              <w:pStyle w:val="Default"/>
              <w:numPr>
                <w:ilvl w:val="0"/>
                <w:numId w:val="2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eznává současné a minulé a orientuje se v hlavních reáliích minulosti a současnosti naší vlasti s využitím regionálních specifik </w:t>
            </w:r>
          </w:p>
          <w:p>
            <w:pPr>
              <w:pStyle w:val="Default"/>
              <w:numPr>
                <w:ilvl w:val="0"/>
                <w:numId w:val="2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ívá knihoven, sbírek muzeí a galerií jako informačních zdrojů pro pochopení minulosti; zdůvodní základní význam chráněných částí přírody, nemovitých i movitých kulturních a památek </w:t>
            </w:r>
          </w:p>
          <w:p>
            <w:pPr>
              <w:pStyle w:val="Default"/>
              <w:numPr>
                <w:ilvl w:val="0"/>
                <w:numId w:val="2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menuje některé důležité památky svého regionu </w:t>
            </w:r>
          </w:p>
          <w:p>
            <w:pPr>
              <w:pStyle w:val="Default"/>
              <w:numPr>
                <w:ilvl w:val="0"/>
                <w:numId w:val="3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vypráví některé pověsti, báje, mýty spjaté s regionem </w:t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arakterizuje svými slovy některé významné osobnosti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autoSpaceDE w:val="true"/>
              <w:spacing w:before="20" w:after="0"/>
              <w:rPr/>
            </w:pPr>
            <w:r>
              <w:rPr>
                <w:bCs/>
                <w:sz w:val="24"/>
                <w:szCs w:val="24"/>
              </w:rPr>
              <w:t>orientace v čase a časový řád</w:t>
            </w:r>
            <w:r>
              <w:rPr>
                <w:sz w:val="24"/>
                <w:szCs w:val="24"/>
              </w:rPr>
              <w:t xml:space="preserve"> – určování času, čas jako fyzikální veličina, dějiny jako časový sled událostí, kalendáře, letopočet, generace, denní režim, roční období</w:t>
            </w:r>
          </w:p>
          <w:p>
            <w:pPr>
              <w:pStyle w:val="Uivo"/>
              <w:autoSpaceDE w:val="true"/>
              <w:rPr/>
            </w:pPr>
            <w:r>
              <w:rPr>
                <w:sz w:val="24"/>
                <w:szCs w:val="24"/>
              </w:rPr>
              <w:t>současnost a minulost v naše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ivotě – proměny způsobu života, bydlení, předměty denní potřeby, průběh lidského života, státní svátky a významné dny</w:t>
            </w:r>
          </w:p>
          <w:p>
            <w:pPr>
              <w:pStyle w:val="Uivo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regionální památky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éče o památky, lidé a obory zkoumající minulost</w:t>
            </w:r>
          </w:p>
          <w:p>
            <w:pPr>
              <w:pStyle w:val="Uivo"/>
              <w:rPr/>
            </w:pPr>
            <w:r>
              <w:rPr>
                <w:bCs/>
                <w:sz w:val="24"/>
                <w:szCs w:val="24"/>
              </w:rPr>
              <w:t>báje, mýty, pověsti</w:t>
            </w:r>
            <w:r>
              <w:rPr>
                <w:sz w:val="24"/>
                <w:szCs w:val="24"/>
              </w:rPr>
              <w:t xml:space="preserve"> – minulost kraje a předků, domov, vlast, rodný kra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Vyučovací předmět: </w:t>
      </w:r>
      <w:r>
        <w:rPr>
          <w:rFonts w:cs="Times New Roman" w:ascii="Times New Roman" w:hAnsi="Times New Roman"/>
          <w:b/>
          <w:sz w:val="24"/>
          <w:szCs w:val="24"/>
        </w:rPr>
        <w:t>Přírodově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yučovacího předmě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rodově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cí předmět má časovou dotaci ve 4. – 5. ročníku 2 hodiny týdně. Výuka probíhá ve třídě i v terénu. Vede žáka k utváření kladného vztahu k přírodě, ke svému zdraví a ochraně životního prostředí, jakož i aktivnímu poznávání jevů a vztahů v přírodě. Žák by měl získat základní vědomost o Zemi, přírodě, člověku a technice. Naučí se uplatňovat základní dovednosti a návyky souvisejících s rozvojem zdraví a správnému jednání a chování při mimořádných událostech a v situacích ohrožujících zdrav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edmět přírodověda je členěn do dvou tematických okruhů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Rozmanitost přírod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poznávají Zemi jako planetu sluneční soustavy, kde vznikl a rozvíjí se život. Poznávají velkou rozmanitost i proměnlivost živé i neživé přírody naší vlasti. Na základě praktického poznávání získávají vědomosti a dovednosti, které jim umožňují poznávat přírodu, člověka a jím vytvořený svět i prostředí, ve kterém člověk pracuje a žij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Člověk a jeho zdrav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e učí základní poznatky o stavbě lidského těla, vytváří si pozitivní vztah a odpovědnost k vlastnímu zdraví i ke zdraví druhý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vají zdraví jako stav bio-psycho-sociální rovnováhy života. Žáci se seznamují s tím, jak se člověk vyvíjí a mění od narození do dospělosti, získávají základní poučení o zdraví a nemocech, o zdravotní prevenci a poskytování první pomoci. Orientují se v krizových situacích (zneužívání návykových látek, osobní bezpečí), osvojují si bezpečné chování a vzájemnou pomoc v různých životních situacích, rozpoznávají je a učí se jim předcházet, zaujímají žádoucí postoje a volí správná rozhodnutí ve prospěch svého zdraví. Žáci docházejí k poznání, že zdraví je důležitá hodnota v životě člověka. Potřebné vědomosti a dovednosti žáci získávají především tím, že pozorují názorné pomůcky, přírodu a činnosti lidí, hrají určené role, řeší modelové situace a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87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učení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získávání informací o přírodě, k pozorování přírody a k zaznamenávání a hodnocení výsledků svého pozorování </w:t>
            </w:r>
          </w:p>
          <w:p>
            <w:pPr>
              <w:pStyle w:val="Default"/>
              <w:numPr>
                <w:ilvl w:val="0"/>
                <w:numId w:val="8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užívání správné terminologie z přírodovědných oblastí </w:t>
            </w:r>
          </w:p>
          <w:p>
            <w:pPr>
              <w:pStyle w:val="Default"/>
              <w:numPr>
                <w:ilvl w:val="0"/>
                <w:numId w:val="29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ávat úkoly, při kterých žáci vyhledávají a zpracovávají informace z oblastí živé a neživé přírod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řešení problém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aktivnímu vyhledávání a třídění informací o přírodě a jejich propojování s informacemi v jiných předmětech </w:t>
            </w:r>
          </w:p>
          <w:p>
            <w:pPr>
              <w:pStyle w:val="Default"/>
              <w:numPr>
                <w:ilvl w:val="0"/>
                <w:numId w:val="29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zet žákům různé zdroje informací o přírodě, které mohou vést k řešení problému a vést je k jejich ověřování a srovnávání </w:t>
            </w:r>
          </w:p>
          <w:p>
            <w:pPr>
              <w:pStyle w:val="Default"/>
              <w:numPr>
                <w:ilvl w:val="0"/>
                <w:numId w:val="2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samostatnému pozorování a porovnávání získaných výsledků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et u žáků dovednost správně, výstižně a logicky formulovat své myšlenky a názory na základní jevy a vztahy v přírodě </w:t>
            </w:r>
          </w:p>
          <w:p>
            <w:pPr>
              <w:pStyle w:val="Default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řazovat metodu rozhovoru a diskuse a vybízet žáky, aby o problému diskutovali, vyjadřovali a obhajovali své názory, přijímali názory ostatní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sociální a personální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e schopnosti pracovat ve dvojici a v menší pracovní skupině při vyhledávání a zpracovávání informací z přírodovědných oblastí </w:t>
            </w:r>
          </w:p>
          <w:p>
            <w:pPr>
              <w:pStyle w:val="Default"/>
              <w:numPr>
                <w:ilvl w:val="0"/>
                <w:numId w:val="19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kládat žákům možnosti samostatného stanovení pravidel pro činnost skupiny a vést je k jejich dodržování </w:t>
            </w:r>
          </w:p>
          <w:p>
            <w:pPr>
              <w:pStyle w:val="Default"/>
              <w:numPr>
                <w:ilvl w:val="0"/>
                <w:numId w:val="1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ávat diferencované úkoly, aby žáci zažili úspěch, poznali a využili své individuální schopnosti </w:t>
            </w:r>
          </w:p>
          <w:p>
            <w:pPr>
              <w:pStyle w:val="Default"/>
              <w:numPr>
                <w:ilvl w:val="0"/>
                <w:numId w:val="18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a k poznávání podstaty zdraví i příčin jeho ohrožení, vzniku nemocí a úrazů a jejich předcházen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občanské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8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chápání základních vztahů v různých ekosystémech (les, pole, zahrada, rybník, potok) a souvisejících environmentálních problémů </w:t>
            </w:r>
          </w:p>
          <w:p>
            <w:pPr>
              <w:pStyle w:val="Default"/>
              <w:numPr>
                <w:ilvl w:val="0"/>
                <w:numId w:val="20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ákladě příkladů z přírodovědných oblastí napomáhat žákům uvědomit si problémy týkající se denního života </w:t>
            </w:r>
          </w:p>
          <w:p>
            <w:pPr>
              <w:pStyle w:val="Default"/>
              <w:numPr>
                <w:ilvl w:val="0"/>
                <w:numId w:val="2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ozovat modelové situace směřující žáky pomoci druhým a správnému chování v krizových situacích </w:t>
            </w:r>
          </w:p>
          <w:p>
            <w:pPr>
              <w:pStyle w:val="Default"/>
              <w:numPr>
                <w:ilvl w:val="0"/>
                <w:numId w:val="18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poznávání a upevňování preventivního chování, účelného rozhodování a jednání v různých situacích ohrožení vlastního zdraví a bezpečnosti i zdraví a bezpečnosti druhých, včetně chování při mimořádných událoste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8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kazovat na možná zdravotní a hygienická rizika při práci s různými látkami a pomůckami a vést žáky k jejich eliminaci </w:t>
            </w:r>
          </w:p>
          <w:p>
            <w:pPr>
              <w:pStyle w:val="Default"/>
              <w:numPr>
                <w:ilvl w:val="0"/>
                <w:numId w:val="1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zodpovědnému přístupu k zadaným úkolům, k dokončení každé práce v co nejvyšší kvalitě </w:t>
            </w:r>
          </w:p>
          <w:p>
            <w:pPr>
              <w:pStyle w:val="Default"/>
              <w:numPr>
                <w:ilvl w:val="0"/>
                <w:numId w:val="2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ozovat dostatek modelových situací, které povedou žáky k praktickému ověřování znalostí z oblasti živé a neživé přírod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Vzdělávací obsah vyučovacího předmě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okruh: Rozmanitost přír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2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bjevuje a zjišťuje propojenost prvků živé a neživé přírody, princip rovnováhy přírody a nachází souvislosti mezi konečným vzhledem přírody a činností člověka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světlí na základě elementárních poznatků o Zemi jako součásti vesmíru souvislost s rozdělením času a střídáním ročních obdob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koumá základní společenstva ve  vybraných lokalitách regionů, zdůvodní podstatné vzájemné vztahy mezi organismy a nachází shody a rozdíly v přizpůsobení organismů prostřed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rovnává na základě pozorování základní projevy života na konkrétních organismech, prakticky třídí organismy do známých skupin, využívá k tomu i jednoduché klíče a atlas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hodnotí některé konkrétní činnosti člověka v přírodě a rozlišuje aktivity, které mohou prostředí i zdraví člověka podporovat nebo poškozovat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učně charakterizuje specifické přírodní jevy a z nich vyplývající rizika vzniku mimořádných událostí; v modelové situaci prokáže schopnost se účinně chrán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07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Rozmanitost přírod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ákladě pokusů třídí látky, pozoruje jejich změny, skupenství a vlastnosti </w:t>
            </w:r>
          </w:p>
          <w:p>
            <w:pPr>
              <w:pStyle w:val="Default"/>
              <w:numPr>
                <w:ilvl w:val="0"/>
                <w:numId w:val="3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ovnává látky a měří jejich veličiny s praktickým užitím základních jednotek těchto veličin </w:t>
            </w:r>
          </w:p>
          <w:p>
            <w:pPr>
              <w:pStyle w:val="Default"/>
              <w:numPr>
                <w:ilvl w:val="0"/>
                <w:numId w:val="8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íše výskyt, vlastnosti a skupenství vody, oběh vody v přírodě a její význam pro život </w:t>
            </w:r>
          </w:p>
          <w:p>
            <w:pPr>
              <w:pStyle w:val="Default"/>
              <w:numPr>
                <w:ilvl w:val="0"/>
                <w:numId w:val="2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íše vlastnosti, složení vzduchu a objasní jeho význam pro život založí jednoduchý pokus, naplánuje a zdůvodní postup, vyhodnotí a vysvětlí výsledky pokusu </w:t>
            </w:r>
          </w:p>
          <w:p>
            <w:pPr>
              <w:pStyle w:val="Default"/>
              <w:numPr>
                <w:ilvl w:val="0"/>
                <w:numId w:val="19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encyklopediích vyhledává a seznamuje se s problematikou vzniku Země a vyjmenuje planety sluneční soustavy </w:t>
            </w:r>
          </w:p>
          <w:p>
            <w:pPr>
              <w:pStyle w:val="Default"/>
              <w:numPr>
                <w:ilvl w:val="0"/>
                <w:numId w:val="3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á vybrané nerosty a horniny a seznámí se s jejich využitím </w:t>
            </w:r>
          </w:p>
          <w:p>
            <w:pPr>
              <w:pStyle w:val="Default"/>
              <w:numPr>
                <w:ilvl w:val="0"/>
                <w:numId w:val="1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kulturní a plané rostliny, některé keře, listnaté a jehličnaté stromy, jedovaté rostliny, léčivky a běžné plevele </w:t>
            </w:r>
          </w:p>
          <w:p>
            <w:pPr>
              <w:pStyle w:val="Default"/>
              <w:numPr>
                <w:ilvl w:val="0"/>
                <w:numId w:val="1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íše stavbu těla zástupců bylin a dřevin a vysvětlí jejich význam pro člověka </w:t>
            </w:r>
          </w:p>
          <w:p>
            <w:pPr>
              <w:pStyle w:val="Default"/>
              <w:numPr>
                <w:ilvl w:val="0"/>
                <w:numId w:val="1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základní druhy hub (jedlé, nejedlé, jedovaté) </w:t>
            </w:r>
          </w:p>
          <w:p>
            <w:pPr>
              <w:pStyle w:val="Default"/>
              <w:numPr>
                <w:ilvl w:val="0"/>
                <w:numId w:val="28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vybraných živočichů popíše stavbu těla, průběh a způsob život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uje s atlasy rostlin, živočichů, hub a vyhledává informace v různých encyklopediích </w:t>
            </w:r>
          </w:p>
          <w:p>
            <w:pPr>
              <w:pStyle w:val="Default"/>
              <w:numPr>
                <w:ilvl w:val="0"/>
                <w:numId w:val="2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rozdíl mezi živou a neživou přírodou, popíše základní projevy a znaky života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íše některé změny, ke kterým dochází v přírodě v průběhu roku zkoumá základní společenstva ve vybraných lokalitách regionů, zdůvodní podstatné vzájemné vztahy mezi organismy a nachází shody a rozdíly v přizpůsobení organismů prostředí </w:t>
            </w:r>
          </w:p>
          <w:p>
            <w:pPr>
              <w:pStyle w:val="Default"/>
              <w:numPr>
                <w:ilvl w:val="0"/>
                <w:numId w:val="29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základní ekosystémy (les, pole, zahrada, louka, potok, rybník) a vymezí jejich charakteristiku (žijící organismy a vztahy mezi nimi) 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vysvětlí důležitost rovnováhy v přírodě zhodnotí některé konkrétní činnosti člověka v přírodě a rozlišuje aktivity, které mohou prostředí i zdraví člověka podporovat nebo poškozovat </w:t>
            </w:r>
          </w:p>
          <w:p>
            <w:pPr>
              <w:pStyle w:val="Default"/>
              <w:numPr>
                <w:ilvl w:val="0"/>
                <w:numId w:val="21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 rámci možností se aktivně zapojuje do aktivit, které mohou ochranu životního prostředí podporovat – např. třídění odpadů </w:t>
            </w:r>
          </w:p>
          <w:p>
            <w:pPr>
              <w:pStyle w:val="Default"/>
              <w:numPr>
                <w:ilvl w:val="0"/>
                <w:numId w:val="10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asní význam Slunce pro život na Zemi a popíše postavení Země ve vesmíru </w:t>
            </w:r>
          </w:p>
          <w:p>
            <w:pPr>
              <w:pStyle w:val="Default"/>
              <w:numPr>
                <w:ilvl w:val="0"/>
                <w:numId w:val="10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na základě elementárních poznatků o Zemi jako součásti vesmíru souvislost s rozdělením času a střídání ročních období </w:t>
            </w:r>
          </w:p>
          <w:p>
            <w:pPr>
              <w:pStyle w:val="Default"/>
              <w:numPr>
                <w:ilvl w:val="0"/>
                <w:numId w:val="10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ovnává na základě pozorování základní projevy života na konkrétních organismech, prakticky třídí organismy do známých skupin, využívá k tomu i jednoduché klíče a atlasy </w:t>
            </w:r>
          </w:p>
          <w:p>
            <w:pPr>
              <w:pStyle w:val="Default"/>
              <w:numPr>
                <w:ilvl w:val="0"/>
                <w:numId w:val="38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icky třídí organismy do známých skupin, rozliší rostliny výtrusné a semenné, živočichy na bezobratlé a obratlovce, svá určení zdůvodňuje </w:t>
            </w:r>
          </w:p>
          <w:p>
            <w:pPr>
              <w:pStyle w:val="Default"/>
              <w:numPr>
                <w:ilvl w:val="0"/>
                <w:numId w:val="29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třídění organismů využívá jednoduchých atlasů a klíčů </w:t>
            </w:r>
          </w:p>
          <w:p>
            <w:pPr>
              <w:pStyle w:val="Default"/>
              <w:numPr>
                <w:ilvl w:val="0"/>
                <w:numId w:val="38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důležitost základních podmínek pro život na Zemi </w:t>
            </w:r>
          </w:p>
          <w:p>
            <w:pPr>
              <w:pStyle w:val="Default"/>
              <w:numPr>
                <w:ilvl w:val="0"/>
                <w:numId w:val="2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ádí příklady organismů žijících v různých oblastech Evropy a světa a příčiny přizpůsobování organismů vnějším podmínkám </w:t>
            </w:r>
          </w:p>
          <w:p>
            <w:pPr>
              <w:pStyle w:val="Default"/>
              <w:numPr>
                <w:ilvl w:val="0"/>
                <w:numId w:val="1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pojmy počasí a podnebí </w:t>
            </w:r>
          </w:p>
          <w:p>
            <w:pPr>
              <w:pStyle w:val="Default"/>
              <w:numPr>
                <w:ilvl w:val="0"/>
                <w:numId w:val="2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význam společenství vytvořených člověkem – ZOO, botanické zahrady </w:t>
            </w:r>
          </w:p>
          <w:p>
            <w:pPr>
              <w:pStyle w:val="Default"/>
              <w:numPr>
                <w:ilvl w:val="0"/>
                <w:numId w:val="2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vuje a zjišťuje propojenost prvků živé a neživé přírody, princip rovnováhy přírody a nachází souvislosti mezi konečným vzhledem přírody a činností člověka </w:t>
            </w:r>
          </w:p>
          <w:p>
            <w:pPr>
              <w:pStyle w:val="Default"/>
              <w:numPr>
                <w:ilvl w:val="0"/>
                <w:numId w:val="27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de příklady zásad ochrany přírody a životního prostředí a používá je v praktickém životě </w:t>
            </w:r>
          </w:p>
          <w:p>
            <w:pPr>
              <w:pStyle w:val="Default"/>
              <w:numPr>
                <w:ilvl w:val="0"/>
                <w:numId w:val="29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význam jednoduchých strojů (nakloněná rovina, páka, kolo) pro člověka </w:t>
            </w:r>
          </w:p>
          <w:p>
            <w:pPr>
              <w:pStyle w:val="Default"/>
              <w:numPr>
                <w:ilvl w:val="0"/>
                <w:numId w:val="2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význam energie pro život a nutnost jejího šetření </w:t>
            </w:r>
          </w:p>
          <w:p>
            <w:pPr>
              <w:pStyle w:val="Default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de příklady živelné pohromy a ekologické katastrofy </w:t>
            </w:r>
          </w:p>
          <w:p>
            <w:pPr>
              <w:pStyle w:val="Default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ě charakterizuje specifické přírodní jevy a z nich vyplývající rizika vzniku mimořádných událostí, v modelové situaci prokáže schopnost se účinně chránit </w:t>
            </w:r>
          </w:p>
          <w:p>
            <w:pPr>
              <w:pStyle w:val="Default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jednoduché pokusy s magnetem (přitažlivost, odpudivost), zdůvodní jeho postup, vyhodnotí a vysvětlí výsledky pokusu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átky a jejich vlastnosti</w:t>
            </w:r>
            <w:r>
              <w:rPr>
                <w:sz w:val="24"/>
                <w:szCs w:val="24"/>
              </w:rPr>
              <w:t xml:space="preserve"> – třídění látek, změny látek a skupenství, vlastnosti, porovnávání látek a měření veličin s praktickým užíváním základních jednotek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oda a vzduch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skyt, vlastnosti a formy vody, oběh vody v přírodě, vlastnosti, složení, proudění vzduchu, význam pro život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rosty a horniny, půda</w:t>
            </w:r>
            <w:r>
              <w:rPr>
                <w:sz w:val="24"/>
                <w:szCs w:val="24"/>
              </w:rPr>
              <w:t xml:space="preserve"> – některé hospodářsky významné horniny a nerosty, zvětrávání, vznik půdy a její význam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smír a Země</w:t>
            </w:r>
            <w:r>
              <w:rPr>
                <w:sz w:val="24"/>
                <w:szCs w:val="24"/>
              </w:rPr>
              <w:t xml:space="preserve"> – sluneční soustava, den a noc, roční obdob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tliny, houby, živočichové</w:t>
            </w:r>
            <w:r>
              <w:rPr>
                <w:sz w:val="24"/>
                <w:szCs w:val="24"/>
              </w:rPr>
              <w:t xml:space="preserve"> – znaky života, životní potřeby a projevy, průběh a způsob života, výživa, stavba těla u některých nejznámějších druhů, význam v přírodě a pro člověka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ivotní podmínky</w:t>
            </w:r>
            <w:r>
              <w:rPr>
                <w:sz w:val="24"/>
                <w:szCs w:val="24"/>
              </w:rPr>
              <w:t xml:space="preserve"> – rozmanitost podmínek života na Zemi; význam ovzduší, vodstva, půd, rostlinstva a živočišstva na Zemi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nebí a počas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vnováha v přírodě</w:t>
            </w:r>
            <w:r>
              <w:rPr>
                <w:sz w:val="24"/>
                <w:szCs w:val="24"/>
              </w:rPr>
              <w:t xml:space="preserve"> – význam, vzájemné vztahy mezi organismy, základní společenstva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oh</w:t>
            </w:r>
            <w:r>
              <w:rPr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</w:rPr>
              <w:t xml:space="preserve">eduplné chování k přírodě a ochrana přírody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povědnost lidí, ochrana a tvorba životního prostředí, ochrana rostlin a živočichů, likvidace odpadů, živelné pohromy a ekologické katastrof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zika v přírodě – rizika spojená s ročními obdobími a sezónními činnostmi; mimořádné události způsobené přírodními vlivy a ochrana před n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39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Člověk a jeho zdraví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základní životní potřeby člověka a projevy života </w:t>
            </w:r>
          </w:p>
          <w:p>
            <w:pPr>
              <w:pStyle w:val="Default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jednotlivé etapy lidského života a orientuje se ve vývoji dítěte před a po jeho narození </w:t>
            </w:r>
          </w:p>
          <w:p>
            <w:pPr>
              <w:pStyle w:val="Default"/>
              <w:numPr>
                <w:ilvl w:val="0"/>
                <w:numId w:val="3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menuje základní části lidského těla a nejdůležitější vnitřní orgány (plíce, srdce, mozek) a zná jejich funkci </w:t>
            </w:r>
          </w:p>
          <w:p>
            <w:pPr>
              <w:pStyle w:val="Default"/>
              <w:numPr>
                <w:ilvl w:val="0"/>
                <w:numId w:val="3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čelně plánuje svůj čas pro učení, práci, zábavu a odpočinek podle vlastních potřeb s ohledem na oprávněné nároky jiných osob </w:t>
            </w:r>
          </w:p>
          <w:p>
            <w:pPr>
              <w:pStyle w:val="Default"/>
              <w:numPr>
                <w:ilvl w:val="0"/>
                <w:numId w:val="2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ání své zdraví dodržováním základních hygienických zásad </w:t>
            </w:r>
          </w:p>
          <w:p>
            <w:pPr>
              <w:pStyle w:val="Default"/>
              <w:numPr>
                <w:ilvl w:val="0"/>
                <w:numId w:val="3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de příklady zdravé stravy </w:t>
            </w:r>
          </w:p>
          <w:p>
            <w:pPr>
              <w:pStyle w:val="Default"/>
              <w:numPr>
                <w:ilvl w:val="0"/>
                <w:numId w:val="2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ůvodní důležitost dodržování pitného a pohybového režimu pro zdraví člověka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izuje na příkladech rozdíly mezi drobným a závažným poraněním a život ohrožujícím zranění 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okáže ošetřit drobná poranění (krvácení z nosu, odřenina) 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ádří vlastními slovy význam rodiny a partnerství </w:t>
            </w:r>
          </w:p>
          <w:p>
            <w:pPr>
              <w:pStyle w:val="Default"/>
              <w:numPr>
                <w:ilvl w:val="0"/>
                <w:numId w:val="2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latňuje ohleduplné chování k osobám druhého pohlaví </w:t>
            </w:r>
          </w:p>
          <w:p>
            <w:pPr>
              <w:pStyle w:val="Default"/>
              <w:numPr>
                <w:ilvl w:val="0"/>
                <w:numId w:val="38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šiřuje si poznatky o škodlivých látkách a jejich škodlivosti na svůj organismus </w:t>
            </w:r>
          </w:p>
          <w:p>
            <w:pPr>
              <w:pStyle w:val="Default"/>
              <w:numPr>
                <w:ilvl w:val="0"/>
                <w:numId w:val="2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evňuje si jednoduché způsoby odmítání návykových látek </w:t>
            </w:r>
          </w:p>
          <w:p>
            <w:pPr>
              <w:pStyle w:val="Default"/>
              <w:numPr>
                <w:ilvl w:val="0"/>
                <w:numId w:val="3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ržuje zásady bezpečného chování tak, aby neohrožoval zdraví své ani jiných lidí </w:t>
            </w:r>
          </w:p>
          <w:p>
            <w:pPr>
              <w:pStyle w:val="Default"/>
              <w:numPr>
                <w:ilvl w:val="0"/>
                <w:numId w:val="1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latňuje účelné způsoby v silničním provozu v roli chodce a cyklisty, cíleně je používá </w:t>
            </w:r>
          </w:p>
          <w:p>
            <w:pPr>
              <w:pStyle w:val="Default"/>
              <w:numPr>
                <w:ilvl w:val="0"/>
                <w:numId w:val="2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izuje bezpečné a ohleduplné jednání v prostředcích hromadné přepravy a při akcích školy je uplatňuje </w:t>
            </w:r>
          </w:p>
          <w:p>
            <w:pPr>
              <w:pStyle w:val="Default"/>
              <w:numPr>
                <w:ilvl w:val="0"/>
                <w:numId w:val="1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modelových situacích (vycházka, výlet) vyhodnotí nebezpečná místa v silničním provozu a v hromadné dopravě a určuje vhodný způsob bezpečného chování </w:t>
            </w:r>
          </w:p>
          <w:p>
            <w:pPr>
              <w:pStyle w:val="Default"/>
              <w:numPr>
                <w:ilvl w:val="0"/>
                <w:numId w:val="19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modelových situacích simulujících mimořádné události nacvičuje účelné způsoby chování, prokáže schopnost vhodně reagovat na pokyny dospělých a jednat v souladu s pravidly ochrany </w:t>
            </w:r>
          </w:p>
          <w:p>
            <w:pPr>
              <w:pStyle w:val="Default"/>
              <w:numPr>
                <w:ilvl w:val="0"/>
                <w:numId w:val="10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á telefonní čísla odborných institucí poskytujících pomoc v nesnází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lidské tělo</w:t>
            </w:r>
            <w:r>
              <w:rPr>
                <w:sz w:val="24"/>
                <w:szCs w:val="24"/>
              </w:rPr>
              <w:t xml:space="preserve"> – stavba těla, základní funkce a projevy, životní potřeby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člověka, pohlavní rozdíly mezi mužem a ženou, základy lidské reprodukce, vývoj jedince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péče o zdraví, </w:t>
            </w:r>
            <w:r>
              <w:rPr>
                <w:sz w:val="24"/>
                <w:szCs w:val="24"/>
              </w:rPr>
              <w:t>denní režim, správná výživa, výběr a způsoby uchovávání potravin, vhodná skladba stravy, pitný režim</w:t>
            </w:r>
            <w:r>
              <w:rPr>
                <w:strike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nemoci přenosné a nepřenosné, ochrana před infekcemi přenosnými krví (hepatitida, HIV/AIDS), drobné úrazy a poranění, prevence nemocí a úrazů, první pomoc, při drobných poraněních, osobní, intimní a duševní hygiena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rtnerství, manželství, rodičovství, základy sexuální výchovy </w:t>
            </w:r>
            <w:r>
              <w:rPr>
                <w:sz w:val="24"/>
                <w:szCs w:val="24"/>
              </w:rPr>
              <w:t>– rodina, vztahy v rodině, partnerské vztahy, osobní vztahy, etická stránka vztahů, etická stránka sexualit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návykové látky a zdraví</w:t>
            </w:r>
            <w:r>
              <w:rPr>
                <w:sz w:val="24"/>
                <w:szCs w:val="24"/>
              </w:rPr>
              <w:t xml:space="preserve"> – návykové látky, hrací automaty a počítače, závislost, odmítání návykových látek, nebezpečí komunikace prostřednictvím elektronických médi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osobní bezpečí, krizové situace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vhodná a nevhodná místa pro hru,</w:t>
            </w:r>
            <w:r>
              <w:rPr>
                <w:sz w:val="24"/>
                <w:szCs w:val="24"/>
              </w:rPr>
              <w:t xml:space="preserve"> bezpečné chování v rizikovém prostředí, označování nebezpečných látek; bezpečné chování v silničním provozu dopravní značky; předcházení rizikovým situacím v dopravě a v dopravních prostředcích (bezpečnostní prvky), šikana, týrání, sexuální a jiné zneužívání, brutalita a jiné formy násilí v médiích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ivolání pomoci v případě ohrožení fyzického a duševního zdraví – </w:t>
            </w:r>
            <w:r>
              <w:rPr>
                <w:sz w:val="24"/>
                <w:szCs w:val="24"/>
              </w:rPr>
              <w:t xml:space="preserve">služby odborné pomoci, </w:t>
            </w:r>
            <w:r>
              <w:rPr>
                <w:bCs/>
                <w:sz w:val="24"/>
                <w:szCs w:val="24"/>
              </w:rPr>
              <w:t>čísla tísňového volání, správný způsob volání na tísňovou linku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mimořádné události a rizika ohrožení s nimi spojená </w:t>
            </w:r>
            <w:r>
              <w:rPr>
                <w:sz w:val="24"/>
                <w:szCs w:val="24"/>
              </w:rPr>
              <w:t xml:space="preserve">– postup v případě ohrožení (varovný signál, evakuace, zkouška sirén); </w:t>
            </w:r>
            <w:r>
              <w:rPr>
                <w:bCs/>
                <w:sz w:val="24"/>
                <w:szCs w:val="24"/>
              </w:rPr>
              <w:t>požáry (</w:t>
            </w:r>
            <w:r>
              <w:rPr>
                <w:sz w:val="24"/>
                <w:szCs w:val="24"/>
              </w:rPr>
              <w:t>příčiny a prevence vzniku požárů, ochrana a evakuace při požáru); integrovaný záchranný systém</w:t>
            </w:r>
          </w:p>
          <w:p>
            <w:pPr>
              <w:pStyle w:val="Uivo"/>
              <w:autoSpaceDE w:val="true"/>
              <w:ind w:left="567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21" w:name="__RefHeading___Toc499710613"/>
      <w:bookmarkEnd w:id="21"/>
      <w:r>
        <w:rPr>
          <w:rFonts w:cs="Times New Roman" w:ascii="Times New Roman" w:hAnsi="Times New Roman"/>
        </w:rPr>
        <w:t>5. Vzdělávací oblast Umění a kul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vzdělávací obla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této oblasti vedeme žáky k hledání a ochraně krásy. Obsah oblasti směřuje žáky k chápání tradic, kritickému přístupu k umění a kultuře. Sleduje smysl a podstatu tvůrčí činnosti. Ukazuje na podstatu tvorby: dozvědět se něco o sobě, překonat sama sebe, přiblížit se k tomu, co nás přesahuje. Postupy umělecké tvorby jsou blízké projektovým pracovním postupům, tedy tvořivé činnosti žáků. Jde o objevování projevů autonomie, tělesné i duševní pohody, vnímání prožit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last zahrnuje tyto vyučovací předměty: </w:t>
      </w:r>
      <w:r>
        <w:rPr>
          <w:rFonts w:cs="Times New Roman" w:ascii="Times New Roman" w:hAnsi="Times New Roman"/>
          <w:b/>
          <w:sz w:val="24"/>
          <w:szCs w:val="24"/>
        </w:rPr>
        <w:t>Hudební výchova, Výtvarná vých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učovací předmět: </w:t>
      </w:r>
      <w:r>
        <w:rPr>
          <w:rFonts w:cs="Times New Roman" w:ascii="Times New Roman" w:hAnsi="Times New Roman"/>
          <w:b/>
          <w:sz w:val="24"/>
          <w:szCs w:val="24"/>
        </w:rPr>
        <w:t>Hudební vých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yučovacího předmě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ředmět má časovou dotaci v 1. – 5. ročníku 1 hodinu týdn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u žák nejen citově prožívá, ale učí se chápat její společenské funkce a hodnotit ji. Důraz je kladený na poznávání harmonie a rytmu jako vlastnosti nejen hudební kultury, ale života vůbec. Hudební výchova se tímto způsobem podílí na osobnostním rozvoji žá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Vokální činn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ební cítění probouzíme u dětí především zpěvem, neboť při něm je žák aktivní. Dbáme individuálních zvláštností dětského hlasu, vedeme žáky k tomu, aby zpívali čistě, lehce a bez křiku. Písně vybíráme tak, aby byly pro děti přitažlivé a zároveň napomáhaly hlasovému výcvik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strumentální činn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mě pěveckých dovedností rozvíjíme u dětí také smysl pro rytmus. K tomu používáme jednoduché rytmické nástroje (bubínek, tamburína, triangl apod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Hudebně pohybové činn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e učí taktování, pohybovému vyjádření poslouchané hudby, seznamují se s jednoduchými tanečními kroky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oslechové činnosti: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echem vhodných skladeb se žáci učí hudbu citově prožívat a soustředit se. Přitom vedeme žáky k tomu, aby vyjadřovali své dojmy z poslechu hudebních skladeb. Dbáme o to, aby děti získaly povědomí o nejznámějších hudebních skladatelích, o různých hudebních stylech a žánrech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Hudební nau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výuky hudební výchovy na 1. stupni se žáci seznamují s rytmickým a notovým záznamem melodie a základními hudebními poj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87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učení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žívat pozitivní motivaci pro vytváření trvalého zájmu o hudbu </w:t>
            </w:r>
          </w:p>
          <w:p>
            <w:pPr>
              <w:pStyle w:val="Default"/>
              <w:numPr>
                <w:ilvl w:val="0"/>
                <w:numId w:val="3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zet žákům dostatek hudebně pohybových aktivit pro získání a rozvoj hudebně pohybových dovedností </w:t>
            </w:r>
          </w:p>
          <w:p>
            <w:pPr>
              <w:pStyle w:val="Default"/>
              <w:numPr>
                <w:ilvl w:val="0"/>
                <w:numId w:val="3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ovat účast žáků v pěveckých a hudebních soutěžích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řešení problémů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ěcovat žáky k samostatné orientaci v notovém zápisu, k řešení hudebních hádanek a k ověřování jejich správnosti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bízet žáky k prezentaci hry na hudební nástroje ve škole a na veřejnosti a podporovat jejich vystoupení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sociální a personální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lovat sebedůvěru žáka v hudebním projevu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občanské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ovat účast žáků na koncertech a jiných kulturních akcích </w:t>
            </w:r>
          </w:p>
          <w:p>
            <w:pPr>
              <w:pStyle w:val="Default"/>
              <w:numPr>
                <w:ilvl w:val="0"/>
                <w:numId w:val="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respektování rozdílů mezi lidmi a kulturami </w:t>
            </w:r>
          </w:p>
          <w:p>
            <w:pPr>
              <w:pStyle w:val="Default"/>
              <w:numPr>
                <w:ilvl w:val="0"/>
                <w:numId w:val="2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et pozitivní postoj k našemu kulturnímu dědictví </w:t>
            </w:r>
          </w:p>
          <w:p>
            <w:pPr>
              <w:pStyle w:val="Default"/>
              <w:numPr>
                <w:ilvl w:val="0"/>
                <w:numId w:val="17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ům vštěpovat společenské normy chování nejen na kulturních akcích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evňovat obecné zásady hlasové hygieny, kulturních a společenských hodnot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B. Vzdělávací obsah vyučovacího předmětu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Tematický okruh: </w:t>
      </w:r>
      <w:r>
        <w:rPr>
          <w:rFonts w:cs="Times New Roman" w:ascii="Times New Roman" w:hAnsi="Times New Roman"/>
          <w:b/>
          <w:bCs/>
        </w:rPr>
        <w:t xml:space="preserve">Vokální, instrumentální, poslechové a hudebně pohybové činnost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ívá na základě svých dispozic intonačně čistě a rytmicky přesně v jednohlase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ytmizuje a melodizuje jednoduché texty, improvizuje v rámci nejjednodušších hudebních forem</w:t>
      </w:r>
    </w:p>
    <w:p>
      <w:pPr>
        <w:pStyle w:val="Styl11bTunKurzvaVpravo02cmPed1b"/>
        <w:numPr>
          <w:ilvl w:val="0"/>
          <w:numId w:val="84"/>
        </w:numPr>
        <w:tabs>
          <w:tab w:val="clear" w:pos="708"/>
          <w:tab w:val="decimal" w:pos="567" w:leader="none"/>
        </w:tabs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jednoduché hudební nástroje k doprovodné hře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aguje pohybem na znějící hudbu, pohybem vyjadřuje metrum, tempo, dynamiku, směr melodie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lišuje jednotlivé kvality tónů, rozpozná výrazné tempové a dynamické změny v proudu znějící hudb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pozná v proudu znějící hudby některé hudební nástroje, odliší hudbu vokální, instrumentální a vokálně instrumentální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091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ický okruh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kální, instrumentální, poslechové a hudebně pohybové čin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období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ák: </w:t>
            </w:r>
          </w:p>
          <w:p>
            <w:pPr>
              <w:pStyle w:val="Default"/>
              <w:numPr>
                <w:ilvl w:val="0"/>
                <w:numId w:val="1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ávně dýchá, zřetelně vyslovuje, uvolněně zpívá </w:t>
            </w:r>
          </w:p>
          <w:p>
            <w:pPr>
              <w:pStyle w:val="Default"/>
              <w:numPr>
                <w:ilvl w:val="0"/>
                <w:numId w:val="2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á některé hudební nástroje (klavír, housle, kytara, flétna) </w:t>
            </w:r>
          </w:p>
          <w:p>
            <w:pPr>
              <w:pStyle w:val="Default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poslechu pozná hymnu České republiky </w:t>
            </w:r>
          </w:p>
          <w:p>
            <w:pPr>
              <w:pStyle w:val="Default"/>
              <w:numPr>
                <w:ilvl w:val="0"/>
                <w:numId w:val="1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oprovodí zpěv hrou na jednoduché rytmické nástroje </w:t>
            </w:r>
          </w:p>
          <w:p>
            <w:pPr>
              <w:pStyle w:val="Default"/>
              <w:numPr>
                <w:ilvl w:val="0"/>
                <w:numId w:val="1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uje dechová, hlasová a rytmická cvičení z 1. ročníku </w:t>
            </w:r>
          </w:p>
          <w:p>
            <w:pPr>
              <w:pStyle w:val="Default"/>
              <w:numPr>
                <w:ilvl w:val="0"/>
                <w:numId w:val="3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volna rozšiřuje svůj hlasový rozsah podle individuálních dispozic </w:t>
            </w:r>
          </w:p>
          <w:p>
            <w:pPr>
              <w:pStyle w:val="Default"/>
              <w:numPr>
                <w:ilvl w:val="0"/>
                <w:numId w:val="3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í kvality tónů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ón dlouhý – krátk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uboko – vysok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lně – slabě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alu – rych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ele – smutně </w:t>
            </w:r>
          </w:p>
          <w:p>
            <w:pPr>
              <w:pStyle w:val="Default"/>
              <w:numPr>
                <w:ilvl w:val="0"/>
                <w:numId w:val="1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poslechu rozliší další hudební nástroje (trubka, klarinet, buben) </w:t>
            </w:r>
          </w:p>
          <w:p>
            <w:pPr>
              <w:pStyle w:val="Default"/>
              <w:numPr>
                <w:ilvl w:val="0"/>
                <w:numId w:val="1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í umělou a lidovou píseň </w:t>
            </w:r>
          </w:p>
          <w:p>
            <w:pPr>
              <w:pStyle w:val="Default"/>
              <w:numPr>
                <w:ilvl w:val="0"/>
                <w:numId w:val="18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á vzestupnou a sestupnou melodii </w:t>
            </w:r>
          </w:p>
          <w:p>
            <w:pPr>
              <w:pStyle w:val="Default"/>
              <w:numPr>
                <w:ilvl w:val="0"/>
                <w:numId w:val="1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noty, pomlky, takty, houslový klíč, notovou osnovu </w:t>
            </w:r>
          </w:p>
          <w:p>
            <w:pPr>
              <w:pStyle w:val="Default"/>
              <w:numPr>
                <w:ilvl w:val="0"/>
                <w:numId w:val="1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ívá jednoduché hudební nástroje k doprovodné hře </w:t>
            </w:r>
          </w:p>
          <w:p>
            <w:pPr>
              <w:pStyle w:val="Default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vičuje již osvojené pohybové činnosti </w:t>
            </w:r>
          </w:p>
          <w:p>
            <w:pPr>
              <w:pStyle w:val="Default"/>
              <w:numPr>
                <w:ilvl w:val="0"/>
                <w:numId w:val="2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svojí si poskok, přeměnný krok </w:t>
            </w:r>
          </w:p>
          <w:p>
            <w:pPr>
              <w:pStyle w:val="Default"/>
              <w:numPr>
                <w:ilvl w:val="0"/>
                <w:numId w:val="2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ívá na základě svých dispozic intonačně čistě a rytmicky přesně v jednohlase </w:t>
            </w:r>
          </w:p>
          <w:p>
            <w:pPr>
              <w:pStyle w:val="Default"/>
              <w:numPr>
                <w:ilvl w:val="0"/>
                <w:numId w:val="1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á v proudu znějící hudby některé hudební nástroje, odliší hudbu vokální, instrumentální a vokálně instrumentální </w:t>
            </w:r>
          </w:p>
          <w:p>
            <w:pPr>
              <w:pStyle w:val="Default"/>
              <w:numPr>
                <w:ilvl w:val="0"/>
                <w:numId w:val="9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echem rozezná další hudební nástroje (klarinet, lesní roh, flétna) </w:t>
            </w:r>
          </w:p>
          <w:p>
            <w:pPr>
              <w:pStyle w:val="Default"/>
              <w:numPr>
                <w:ilvl w:val="0"/>
                <w:numId w:val="2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některá díla B. Smetany a A. Dvořáka </w:t>
            </w:r>
          </w:p>
          <w:p>
            <w:pPr>
              <w:pStyle w:val="Default"/>
              <w:numPr>
                <w:ilvl w:val="0"/>
                <w:numId w:val="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jednotlivé kvality tónů, rozpozná výrazné tempové a dynamické změny v proudu znějící hudby </w:t>
            </w:r>
          </w:p>
          <w:p>
            <w:pPr>
              <w:pStyle w:val="Default"/>
              <w:numPr>
                <w:ilvl w:val="0"/>
                <w:numId w:val="1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í a napíše notu celou, půlovou, čtvrťovou, podle zápisu not pozná stoupavou a klesavou melodii </w:t>
            </w:r>
          </w:p>
          <w:p>
            <w:pPr>
              <w:pStyle w:val="Default"/>
              <w:numPr>
                <w:ilvl w:val="0"/>
                <w:numId w:val="2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nástroje dechové, smyčcové, žesťové a uvede příklad </w:t>
            </w:r>
          </w:p>
          <w:p>
            <w:pPr>
              <w:pStyle w:val="Default"/>
              <w:numPr>
                <w:ilvl w:val="0"/>
                <w:numId w:val="20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ovází na rytmické nástroje, reprodukuje jednoduché skladbičky pomocí nástrojů Orffova instrumentáře </w:t>
            </w:r>
          </w:p>
          <w:p>
            <w:pPr>
              <w:pStyle w:val="Default"/>
              <w:numPr>
                <w:ilvl w:val="0"/>
                <w:numId w:val="2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tmizuje a melodizuje jednoduché texty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kální činnosti: </w:t>
            </w:r>
          </w:p>
          <w:p>
            <w:pPr>
              <w:pStyle w:val="Uivo"/>
              <w:numPr>
                <w:ilvl w:val="0"/>
                <w:numId w:val="273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pěvecký a mluvní projev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ěvecké dovednosti (dýchání, výslovnost, nasazení a tvorba tónu, dynamicky odlišený zpěv), hlasová hygiena, rozšiřování hlasového rozsahu</w:t>
            </w:r>
          </w:p>
          <w:p>
            <w:pPr>
              <w:pStyle w:val="Uivo"/>
              <w:numPr>
                <w:ilvl w:val="0"/>
                <w:numId w:val="273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>hudební rytmus</w:t>
            </w:r>
            <w:r>
              <w:rPr>
                <w:sz w:val="24"/>
                <w:szCs w:val="24"/>
              </w:rPr>
              <w:t xml:space="preserve"> – realizace písní ve 2/4, 3/4 a 4/4 taktu</w:t>
            </w:r>
          </w:p>
          <w:p>
            <w:pPr>
              <w:pStyle w:val="Uivo"/>
              <w:numPr>
                <w:ilvl w:val="0"/>
                <w:numId w:val="27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jhlas a vícehlas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ální činnosti: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izace, melodizace a stylizace, hudební improvizace, hudební h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ě pohybové činnosti:</w:t>
            </w:r>
          </w:p>
          <w:p>
            <w:pPr>
              <w:pStyle w:val="Uivo"/>
              <w:numPr>
                <w:ilvl w:val="0"/>
                <w:numId w:val="273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>taktování, pohybový doprovod znějící hudby</w:t>
            </w:r>
            <w:r>
              <w:rPr>
                <w:sz w:val="24"/>
                <w:szCs w:val="24"/>
              </w:rPr>
              <w:t xml:space="preserve"> – dvoudobý, třídobý a čtyřdobý takt, taneční hry se zpěvem, jednoduché lidové tance</w:t>
            </w:r>
          </w:p>
          <w:p>
            <w:pPr>
              <w:pStyle w:val="Uivo"/>
              <w:numPr>
                <w:ilvl w:val="0"/>
                <w:numId w:val="273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>pohybové vyjádření hudby a reakce na změny v proudu znějící hudby</w:t>
            </w:r>
            <w:r>
              <w:rPr>
                <w:sz w:val="24"/>
                <w:szCs w:val="24"/>
              </w:rPr>
              <w:t xml:space="preserve"> -pantomima a pohybová improvizace s využitím tanečních krok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echové činnosti:</w:t>
            </w:r>
          </w:p>
          <w:p>
            <w:pPr>
              <w:pStyle w:val="Uivo"/>
              <w:numPr>
                <w:ilvl w:val="0"/>
                <w:numId w:val="273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>kvality tónů</w:t>
            </w:r>
            <w:r>
              <w:rPr>
                <w:sz w:val="24"/>
                <w:szCs w:val="24"/>
              </w:rPr>
              <w:t xml:space="preserve"> – délka, síla, barva, výška</w:t>
            </w:r>
          </w:p>
          <w:p>
            <w:pPr>
              <w:pStyle w:val="Uivo"/>
              <w:numPr>
                <w:ilvl w:val="0"/>
                <w:numId w:val="273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>vztahy mezi tóny</w:t>
            </w:r>
            <w:r>
              <w:rPr>
                <w:sz w:val="24"/>
                <w:szCs w:val="24"/>
              </w:rPr>
              <w:t xml:space="preserve"> – souzvuk, akord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2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ívá na základě svých dispozic intonačně čistě a rytmicky přesně v jednohlase či dvojhlase v durových i mollových tóninách a při zpěvu využívá získané pěvecké dovednosti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alizuje podle svých individuálních schopností a dovedností (zpěvem, hrou, tancem, doprovodnou hrou) jednoduchou melodii či píseň zapsanou pomocí not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na základě svých hudebních schopností a dovedností jednoduché popřípadě složitější hudební nástroje k doprovodné hře i k reprodukci jednoduchých motivů skladeb a písn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pozná hudební formu jednoduché písně či skladb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tváří v rámci svých individuálních dispozic jednoduché předehry, mezihry a dohry a provádí elementární hudební improvizace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pozná v proudu znějící hudby některé z užitých hudebních výrazových prostředků, upozorní na  metrorytmické, tempové, dynamické i zřetelné harmonické změn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tvárňuje hudbu pohybem s využitím tanečních kroků, na základě individuálních schopností a dovedností vytváří pohybové improviz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2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ický okruh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kální, instrumentální, poslechové a hudebně pohybové čin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období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evňuje pěvecké dovednosti získané v předešlých ročnících, rozšiřuje svůj hlasový rozsah, dbá na správné dýchání </w:t>
            </w:r>
          </w:p>
          <w:p>
            <w:pPr>
              <w:pStyle w:val="Default"/>
              <w:numPr>
                <w:ilvl w:val="0"/>
                <w:numId w:val="2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í hudební styly a žánry – hudba taneční, pochod, ukolébavka </w:t>
            </w:r>
          </w:p>
          <w:p>
            <w:pPr>
              <w:pStyle w:val="Default"/>
              <w:numPr>
                <w:ilvl w:val="0"/>
                <w:numId w:val="1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opery B. Smetany a nejdůležitější údaje o B. Smetanovi </w:t>
            </w:r>
          </w:p>
          <w:p>
            <w:pPr>
              <w:pStyle w:val="Default"/>
              <w:numPr>
                <w:ilvl w:val="0"/>
                <w:numId w:val="3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názvy symfonických básní cyklu Má vlast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některá díla A. Dvořáka a L. Janáčka </w:t>
            </w:r>
          </w:p>
          <w:p>
            <w:pPr>
              <w:pStyle w:val="Default"/>
              <w:numPr>
                <w:ilvl w:val="0"/>
                <w:numId w:val="1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 opakující se schéma v poslouchané hudbě </w:t>
            </w:r>
          </w:p>
          <w:p>
            <w:pPr>
              <w:pStyle w:val="Default"/>
              <w:numPr>
                <w:ilvl w:val="0"/>
                <w:numId w:val="28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vně vyjádří svůj názor na hudbu (jaká je to hudba a proč je taková)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a pozná v notovém záznamu názvy not stupnice C DUR </w:t>
            </w:r>
          </w:p>
          <w:p>
            <w:pPr>
              <w:pStyle w:val="Default"/>
              <w:numPr>
                <w:ilvl w:val="0"/>
                <w:numId w:val="1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nástroje dechové, smyčcové, klávesové, bicí </w:t>
            </w:r>
          </w:p>
          <w:p>
            <w:pPr>
              <w:pStyle w:val="Default"/>
              <w:numPr>
                <w:ilvl w:val="0"/>
                <w:numId w:val="37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hybově vyjádří hudbu, vytváří pohybové improvizace </w:t>
            </w:r>
          </w:p>
          <w:p>
            <w:pPr>
              <w:pStyle w:val="Default"/>
              <w:numPr>
                <w:ilvl w:val="0"/>
                <w:numId w:val="3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ívá na základě svých dispozic intonačně čistě a rytmicky přesně v jednohlase či dvojhlase v durových i mollových tóninách a při zpěvu využívá získané pěvecké dovednosti </w:t>
            </w:r>
          </w:p>
          <w:p>
            <w:pPr>
              <w:pStyle w:val="Default"/>
              <w:numPr>
                <w:ilvl w:val="0"/>
                <w:numId w:val="3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tvárňuje hudbu pohybem s využitím tanečních kroků, na základě individuálních schopností a dovedností vytváří pohybové improvizace </w:t>
            </w:r>
          </w:p>
          <w:p>
            <w:pPr>
              <w:pStyle w:val="Default"/>
              <w:numPr>
                <w:ilvl w:val="0"/>
                <w:numId w:val="18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ívá v durové i mollové tónině </w:t>
            </w:r>
          </w:p>
          <w:p>
            <w:pPr>
              <w:pStyle w:val="Default"/>
              <w:numPr>
                <w:ilvl w:val="0"/>
                <w:numId w:val="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poslechu pozná vybrané smyčcové a dechové nástroje: housle, violoncello, kontrabas, trubka, pozoun, lesní roh </w:t>
            </w:r>
          </w:p>
          <w:p>
            <w:pPr>
              <w:pStyle w:val="Default"/>
              <w:numPr>
                <w:ilvl w:val="0"/>
                <w:numId w:val="2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některé nástroje symfonického orchestru </w:t>
            </w:r>
          </w:p>
          <w:p>
            <w:pPr>
              <w:pStyle w:val="Default"/>
              <w:numPr>
                <w:ilvl w:val="0"/>
                <w:numId w:val="10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á hudební formu jednoduché písně či skladby </w:t>
            </w:r>
          </w:p>
          <w:p>
            <w:pPr>
              <w:pStyle w:val="Default"/>
              <w:numPr>
                <w:ilvl w:val="0"/>
                <w:numId w:val="1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voří o poslouchané hudbě (rozliší durovou a mollovou tóninu, rytmické a dynamické změny v hudebním proudu) </w:t>
            </w:r>
          </w:p>
          <w:p>
            <w:pPr>
              <w:pStyle w:val="Default"/>
              <w:numPr>
                <w:ilvl w:val="0"/>
                <w:numId w:val="20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de rozbor zapsané písně – druh písně, notový zápis, takt, melodie </w:t>
            </w:r>
          </w:p>
          <w:p>
            <w:pPr>
              <w:pStyle w:val="Default"/>
              <w:numPr>
                <w:ilvl w:val="0"/>
                <w:numId w:val="3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pojmy repetice, zesílení, zeslabení </w:t>
            </w:r>
          </w:p>
          <w:p>
            <w:pPr>
              <w:pStyle w:val="Default"/>
              <w:numPr>
                <w:ilvl w:val="0"/>
                <w:numId w:val="3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tváří v rámci svých individuálních dispozic jednoduché předehry, mezihry a dohry a provádí elementární hudební improvizace </w:t>
            </w:r>
          </w:p>
          <w:p>
            <w:pPr>
              <w:pStyle w:val="Default"/>
              <w:numPr>
                <w:ilvl w:val="0"/>
                <w:numId w:val="3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ržuje akcent těžké doby v rytmickém doprovodu </w:t>
            </w:r>
          </w:p>
          <w:p>
            <w:pPr>
              <w:pStyle w:val="Default"/>
              <w:numPr>
                <w:ilvl w:val="0"/>
                <w:numId w:val="1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jednoduché taneční hry se zpěvem a pohybovou improvizaci s využitím tanečních kroků </w:t>
            </w:r>
          </w:p>
          <w:p>
            <w:pPr>
              <w:pStyle w:val="Default"/>
              <w:numPr>
                <w:ilvl w:val="0"/>
                <w:numId w:val="26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uje podle svých individuálních schopností a dovedností (zpěvem, hrou, tancem, doprovodnou hrou) jednoduchou melodii či píseň zapsanou pomocí not </w:t>
            </w:r>
          </w:p>
          <w:p>
            <w:pPr>
              <w:pStyle w:val="Default"/>
              <w:numPr>
                <w:ilvl w:val="0"/>
                <w:numId w:val="1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ívá na základě svých hudebních schopností a dovedností jednoduché popřípadě složitější hudební nástroje k doprovodné hře i k reprodukci jednoduchých motivů, skladeb a písní </w:t>
            </w:r>
          </w:p>
          <w:p>
            <w:pPr>
              <w:pStyle w:val="Default"/>
              <w:numPr>
                <w:ilvl w:val="0"/>
                <w:numId w:val="3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á v proudu znějící hudby některé z užitých hudebních výrazových prostředků, upozorní na metrorytmické, tempové, dynamické i zřetelné harmonické změn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ální činnosti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intonace, vokální improvizace, </w:t>
            </w:r>
            <w:r>
              <w:rPr>
                <w:sz w:val="24"/>
                <w:szCs w:val="24"/>
              </w:rPr>
              <w:t xml:space="preserve">hudební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záznam vokální hudby</w:t>
            </w:r>
            <w:r>
              <w:rPr>
                <w:sz w:val="24"/>
                <w:szCs w:val="24"/>
              </w:rPr>
              <w:t xml:space="preserve"> – zachycení melodie písně pomocí jednoduchého grafického vyjádření (např. linky), nota jako grafický znak pro tón, zápis rytmu jednoduché písně, notový zápis jako opora při realizaci písně</w:t>
            </w:r>
          </w:p>
          <w:p>
            <w:pPr>
              <w:pStyle w:val="Uivo"/>
              <w:autoSpaceDE w:val="true"/>
              <w:ind w:left="56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ivo"/>
              <w:tabs>
                <w:tab w:val="left" w:pos="567" w:leader="none"/>
                <w:tab w:val="left" w:pos="215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ální činnosti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záznam instrumentální melodi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čtení a záp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ytmického schématu či tématu instrumentální skladby</w:t>
            </w:r>
          </w:p>
          <w:p>
            <w:pPr>
              <w:pStyle w:val="Uivo"/>
              <w:tabs>
                <w:tab w:val="left" w:pos="567" w:leader="none"/>
                <w:tab w:val="left" w:pos="215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ě pohybové činnosti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orientace v prostoru</w:t>
            </w:r>
            <w:r>
              <w:rPr>
                <w:sz w:val="24"/>
                <w:szCs w:val="24"/>
              </w:rPr>
              <w:t xml:space="preserve"> – utváření pohybové paměti, reprodukce pohybů prováděných při tanci či pohybových hrá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echové činnosti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udební výrazové prostředky a hudební prvky s výrazným sémantickým nábojem </w:t>
            </w:r>
            <w:r>
              <w:rPr>
                <w:sz w:val="24"/>
                <w:szCs w:val="24"/>
              </w:rPr>
              <w:t>– rytmus, melodie, harmonie, barva, kontrast a gradace, pohyb melod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elodie vzestupná a sestupná), zvukomalba, metrické, rytmické, dynamické, harmonické změny v hudebním proudu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dba vokální, instrumentální, vokálně instrumentální, lidský hlas a hudební nástroj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hudební styly a žánry</w:t>
            </w:r>
            <w:r>
              <w:rPr>
                <w:sz w:val="24"/>
                <w:szCs w:val="24"/>
              </w:rPr>
              <w:t xml:space="preserve"> – hudba taneční, pochodová, ukolébavka apod.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hudební formy</w:t>
            </w:r>
            <w:r>
              <w:rPr>
                <w:sz w:val="24"/>
                <w:szCs w:val="24"/>
              </w:rPr>
              <w:t xml:space="preserve"> – malá písňová forma, velká písňová forma, rondo, variace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interpretace hudby</w:t>
            </w:r>
            <w:r>
              <w:rPr>
                <w:sz w:val="24"/>
                <w:szCs w:val="24"/>
              </w:rPr>
              <w:t xml:space="preserve"> – slovní vyjádření (jaká je to hudba a proč je taková)</w:t>
            </w:r>
          </w:p>
          <w:p>
            <w:pPr>
              <w:pStyle w:val="Mezer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učovací předmět: </w:t>
      </w:r>
      <w:r>
        <w:rPr>
          <w:rFonts w:cs="Times New Roman" w:ascii="Times New Roman" w:hAnsi="Times New Roman"/>
          <w:b/>
          <w:sz w:val="24"/>
          <w:szCs w:val="24"/>
        </w:rPr>
        <w:t>Výtvarná vých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yučovacího předmě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cí předmět má časovou dotaci v 1. – 3. ročníku 1 hodinu týdně, ve 4. a 5. ročníku 2 hodiny týdně. Výuka probíhá ve třídě i v přírodě. Výtvarná výchova učí především přemýšlet a tvořivě vytvářet nové hodnoty. Požaduje po žákovi málo faktografických údajů, ale požaduje vyjádření jeho vlastního názoru, učí žáka budovat logické celky. Vede žáka k citlivému vnímání životního prostřed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ací obsah předmětu výtvarná výchova je rozdělen do tří částí: rozvíjení smyslové citlivosti, uplatňování subjektivity, ověřování komunikačních účink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) Rozvíjení smyslové citliv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to činnosti, které umožňují žákovi rozvíjet schopnost rozeznávat podíl jednotlivých smyslů na vnímání reality a uvědomit si vliv této zkušenosti na výběr a uplatnění vhodných prostředků pro její vyjádřen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b) Ověřování komunikačních účinků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ou to činnosti, které umožňují žákovi utváření obsahu vizuálně obrazných vyjádření v procesu komunikace a hledání nových i neobvyklých možností pro uplatnění výsledků vlastní tvorby, děl výtvarného umění i děl dalších obrazových médi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) Uplatňování subjektiv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to činnosti, které vedou žáka k uvědomování si a uplatňování vlastních zkušeností při tvorbě, vnímání a interpretaci vizuálně obrazných vyjádření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93"/>
      </w:tblGrid>
      <w:tr>
        <w:trPr>
          <w:trHeight w:val="56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učení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ožňovat žákům se výtvarně projevit různými technikami </w:t>
            </w:r>
          </w:p>
          <w:p>
            <w:pPr>
              <w:pStyle w:val="Default"/>
              <w:numPr>
                <w:ilvl w:val="0"/>
                <w:numId w:val="30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zet žákům možnost realizace svých zájmů v kroužcích </w:t>
            </w:r>
          </w:p>
          <w:p>
            <w:pPr>
              <w:pStyle w:val="Default"/>
              <w:numPr>
                <w:ilvl w:val="0"/>
                <w:numId w:val="37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etbou, vyprávěným příběhem, hudbou, dramatickým dílem podněcovat a rozvíjet výtvarné představy žáků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řešení problémů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7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výtvarnému experimentování, objevování tvarů věcí kolem nás, ke hře s linií s využitím různých plastických materiálů </w:t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ěcovat žáky k samostatnému pozorování a porovnávání jednoduchých předmětů, k hledání jejich jednotlivých kvalit - barevnost, pojmenovávání vlastností, tvarů, hledání a odlišování struktury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ěcovat žáky k osobitému výtvarnému vyjádření určitého prožitku nebo představy neovlivněného vnuceným výtvarným vzorem </w:t>
            </w:r>
          </w:p>
          <w:p>
            <w:pPr>
              <w:pStyle w:val="Default"/>
              <w:numPr>
                <w:ilvl w:val="0"/>
                <w:numId w:val="20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prezentování svých výtvarných projevů a k naslouchání názorů druhých </w:t>
            </w:r>
          </w:p>
          <w:p>
            <w:pPr>
              <w:pStyle w:val="Default"/>
              <w:numPr>
                <w:ilvl w:val="0"/>
                <w:numId w:val="9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ovat žáky k využívání svých zkušeností, vést je k respektování vzájemných odlišností ve výtvarném vyjadřování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sociální a personální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9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et tvořivé schopnosti žáků, pěstovat jejich estetické cítění, budovat zásady chování na kulturních akcích </w:t>
            </w:r>
          </w:p>
          <w:p>
            <w:pPr>
              <w:pStyle w:val="Default"/>
              <w:numPr>
                <w:ilvl w:val="0"/>
                <w:numId w:val="1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ákladě respektování názorů každého žáka posilovat v dětech sebedůvěru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občanské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bát na rovnoměrnost a vyváženost smyslových, citových a rozumových přístupů a jejich propojování s důrazem na rozvoj fantazie a svobodného subjektivního vyjadřování </w:t>
            </w:r>
          </w:p>
          <w:p>
            <w:pPr>
              <w:pStyle w:val="Default"/>
              <w:numPr>
                <w:ilvl w:val="0"/>
                <w:numId w:val="30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ovat a rozvíjet pozitivní postoj k našemu výtvarnému umění, vysvětlit potřebu respektovat, chránit a oceňovat naše tradice a kulturní a historické dědictví </w:t>
            </w:r>
          </w:p>
          <w:p>
            <w:pPr>
              <w:pStyle w:val="Default"/>
              <w:numPr>
                <w:ilvl w:val="0"/>
                <w:numId w:val="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jovat žáky k prezentaci svých prací ve třídě, škole, na veřejnosti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tvářet základní pracovní návyky pro výtvarnou činnost žáků </w:t>
            </w:r>
          </w:p>
          <w:p>
            <w:pPr>
              <w:pStyle w:val="Default"/>
              <w:numPr>
                <w:ilvl w:val="0"/>
                <w:numId w:val="1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slením, malováním a modelováním rozvíjet tvarovou, barevnou i prostorovou představivost a jemnou motoriku 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ovat žáky s výtvarnými nástroji, materiály a technikami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Vzdělávací obsah vyučovacího předmětu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poznává a pojmenovává prvky vizuálně obrazného vyjádření (linie, tvary, objemy, barvy, objekty); porovnává je a třídí na základě odlišností vycházejících z jeho zkušeností, vjemů, zážitků a představ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 tvorbě projevuje své vlastní životní zkušenosti; uplatňuje při tom v plošném i prostorovém uspořádání linie, tvary, objemy, barvy, objekty a další prvky a jejich kombinace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jadřuje rozdíly při vnímání události různými smysly a pro jejich vizuálně obrazné vyjádření volí vhodné prostředky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terpretuje podle svých schopností různá vizuálně obrazná vyjádření; odlišné interpretace porovnává se svojí dosavadní zkušeností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 základě vlastní zkušenosti nalézá a do komunikace zapojuje obsah vizuálně obrazných vyjádření, která samostatně vytvořil, vybral či upravi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15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tvarná výchova 1. období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brazuje tvary a funkce věcí 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odobuje graficky pohyb věcí denní potřeby </w:t>
            </w:r>
          </w:p>
          <w:p>
            <w:pPr>
              <w:pStyle w:val="Default"/>
              <w:numPr>
                <w:ilvl w:val="0"/>
                <w:numId w:val="1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í maket a stavebnic postaví jednoduchý prostorový útvar </w:t>
            </w:r>
          </w:p>
          <w:p>
            <w:pPr>
              <w:pStyle w:val="Default"/>
              <w:numPr>
                <w:ilvl w:val="0"/>
                <w:numId w:val="3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jišťuje vlastnosti plastických materiálů při modelování (stlačování, hnětení, válení) </w:t>
            </w:r>
          </w:p>
          <w:p>
            <w:pPr>
              <w:pStyle w:val="Default"/>
              <w:numPr>
                <w:ilvl w:val="0"/>
                <w:numId w:val="2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í své vlastní pozorování, vyjadřovací schopnosti a výtvarné vyprávění </w:t>
            </w:r>
          </w:p>
          <w:p>
            <w:pPr>
              <w:pStyle w:val="Default"/>
              <w:numPr>
                <w:ilvl w:val="0"/>
                <w:numId w:val="2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í barev, vjemů a postojů vyjadřuje vlastní prožitky </w:t>
            </w:r>
          </w:p>
          <w:p>
            <w:pPr>
              <w:pStyle w:val="Default"/>
              <w:numPr>
                <w:ilvl w:val="0"/>
                <w:numId w:val="3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kouší zachytit postavu v pohybu v prostoru (prozatím bez proporčních vztahů)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ě pracuje s ilustracemi Josefa Lady, Heleny Zmatlíkové, Josefa Čapk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ovnává ilustrace a pozná různé vyjadřovací prostředky </w:t>
            </w:r>
          </w:p>
          <w:p>
            <w:pPr>
              <w:pStyle w:val="Default"/>
              <w:numPr>
                <w:ilvl w:val="0"/>
                <w:numId w:val="15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píše a rozezná pojmy – hračka, loutka, maňásek </w:t>
            </w:r>
          </w:p>
          <w:p>
            <w:pPr>
              <w:pStyle w:val="Default"/>
              <w:numPr>
                <w:ilvl w:val="0"/>
                <w:numId w:val="1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í pojmu barvy základní, teplé a studené, řídké a husté, světlé a tmavé a umí jich využít v praxi </w:t>
            </w:r>
          </w:p>
          <w:p>
            <w:pPr>
              <w:pStyle w:val="Default"/>
              <w:numPr>
                <w:ilvl w:val="0"/>
                <w:numId w:val="1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lostí o barvě využívá k vytváření podkladů </w:t>
            </w:r>
          </w:p>
          <w:p>
            <w:pPr>
              <w:pStyle w:val="Default"/>
              <w:numPr>
                <w:ilvl w:val="0"/>
                <w:numId w:val="13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využívá působivosti světlých a tmavých ploch k vystižení nálady </w:t>
            </w:r>
          </w:p>
          <w:p>
            <w:pPr>
              <w:pStyle w:val="Default"/>
              <w:numPr>
                <w:ilvl w:val="0"/>
                <w:numId w:val="1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í hry si zdokonaluje dovednosti práce s linií </w:t>
            </w:r>
          </w:p>
          <w:p>
            <w:pPr>
              <w:pStyle w:val="Default"/>
              <w:numPr>
                <w:ilvl w:val="0"/>
                <w:numId w:val="1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ívá přítlak, odlehčení, šrafování, zhušťování a zřeďování čar </w:t>
            </w:r>
          </w:p>
          <w:p>
            <w:pPr>
              <w:pStyle w:val="Default"/>
              <w:numPr>
                <w:ilvl w:val="0"/>
                <w:numId w:val="1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okonaluje si cit pro výtvarný rytmus s využitím znalostí o barvách </w:t>
            </w:r>
          </w:p>
          <w:p>
            <w:pPr>
              <w:pStyle w:val="Default"/>
              <w:numPr>
                <w:ilvl w:val="0"/>
                <w:numId w:val="1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í smyslů rozezná tvrdost, měkkost, drsnost, hladkost, tíhu, poddajnost, tvar a barevnost předmětů a přírodnin </w:t>
            </w:r>
          </w:p>
          <w:p>
            <w:pPr>
              <w:pStyle w:val="Default"/>
              <w:numPr>
                <w:ilvl w:val="0"/>
                <w:numId w:val="13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 různých přírodnin a materiálů vytváří prostorové útvary </w:t>
            </w:r>
          </w:p>
          <w:p>
            <w:pPr>
              <w:pStyle w:val="Default"/>
              <w:numPr>
                <w:ilvl w:val="0"/>
                <w:numId w:val="1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tvary a funkce předmětů, výtvarně je zobrazí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ívá, procvičuje a rozvíjí své praktické znalosti a zkušenosti při modelování </w:t>
            </w:r>
          </w:p>
          <w:p>
            <w:pPr>
              <w:pStyle w:val="Default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ískané znalosti a dovednosti využije při vytvoření výrobku </w:t>
            </w:r>
          </w:p>
          <w:p>
            <w:pPr>
              <w:pStyle w:val="Default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tvárňuje vlastní prožitky a představy </w:t>
            </w:r>
          </w:p>
          <w:p>
            <w:pPr>
              <w:pStyle w:val="Default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využívá pohádek a příběhů k výtvarnému vyprávění děje </w:t>
            </w:r>
          </w:p>
          <w:p>
            <w:pPr>
              <w:pStyle w:val="Default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naží se o vyjádření jednoduchých proporcí postavy i předmětů v různém prostředí </w:t>
            </w:r>
          </w:p>
          <w:p>
            <w:pPr>
              <w:pStyle w:val="Default"/>
              <w:numPr>
                <w:ilvl w:val="0"/>
                <w:numId w:val="7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 vlastnosti barev a jejich výrazové možnosti (barvy doplňkové) </w:t>
            </w:r>
          </w:p>
          <w:p>
            <w:pPr>
              <w:pStyle w:val="Default"/>
              <w:numPr>
                <w:ilvl w:val="0"/>
                <w:numId w:val="2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í různého materiálu a nástroje vytváří kresbami linii </w:t>
            </w:r>
          </w:p>
          <w:p>
            <w:pPr>
              <w:pStyle w:val="Default"/>
              <w:numPr>
                <w:ilvl w:val="0"/>
                <w:numId w:val="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žívá různé druhy linie: - tenké, silné, rovné, zaoblené; tvrdé, měkké; rovnoběžné, křížené, husté, řídké </w:t>
            </w:r>
          </w:p>
          <w:p>
            <w:pPr>
              <w:pStyle w:val="Default"/>
              <w:numPr>
                <w:ilvl w:val="0"/>
                <w:numId w:val="3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edá a roztřídí přírodniny, výtvarně je dotváří na základě svých představ </w:t>
            </w:r>
          </w:p>
          <w:p>
            <w:pPr>
              <w:pStyle w:val="Default"/>
              <w:numPr>
                <w:ilvl w:val="0"/>
                <w:numId w:val="2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vá vlastnosti a způsoby zpracování plastických materiálů </w:t>
            </w:r>
          </w:p>
          <w:p>
            <w:pPr>
              <w:pStyle w:val="Default"/>
              <w:numPr>
                <w:ilvl w:val="0"/>
                <w:numId w:val="2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í prostorovou představivost, trojrozměrnost </w:t>
            </w:r>
          </w:p>
          <w:p>
            <w:pPr>
              <w:pStyle w:val="Default"/>
              <w:numPr>
                <w:ilvl w:val="0"/>
                <w:numId w:val="3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pojmy: socha, sochařství </w:t>
            </w:r>
          </w:p>
          <w:p>
            <w:pPr>
              <w:pStyle w:val="Default"/>
              <w:numPr>
                <w:ilvl w:val="0"/>
                <w:numId w:val="38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ozvíjí svůj smysl pro výtvarný rytmus – rytmické řazení prvků </w:t>
            </w:r>
          </w:p>
          <w:p>
            <w:pPr>
              <w:pStyle w:val="Default"/>
              <w:numPr>
                <w:ilvl w:val="0"/>
                <w:numId w:val="3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tvární své prožitky </w:t>
            </w:r>
          </w:p>
          <w:p>
            <w:pPr>
              <w:pStyle w:val="Default"/>
              <w:numPr>
                <w:ilvl w:val="0"/>
                <w:numId w:val="3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uje se s proporcemi lidské postavy </w:t>
            </w:r>
          </w:p>
          <w:p>
            <w:pPr>
              <w:pStyle w:val="Default"/>
              <w:numPr>
                <w:ilvl w:val="0"/>
                <w:numId w:val="3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á lidské výtvory, pozoruje a porovnává jejich tvar </w:t>
            </w:r>
          </w:p>
          <w:p>
            <w:pPr>
              <w:pStyle w:val="Default"/>
              <w:numPr>
                <w:ilvl w:val="0"/>
                <w:numId w:val="2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á a přiřadí podle výrazových prostředků ilustrace k ilustrátorům: Mikoláš Aleš, Jiří Trnka, Ondřej Sekora</w:t>
            </w:r>
          </w:p>
          <w:p>
            <w:pPr>
              <w:pStyle w:val="Default"/>
              <w:numPr>
                <w:ilvl w:val="0"/>
                <w:numId w:val="1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íše různé druhy výtvarného umění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víjení smyslové citlivosti:</w:t>
            </w:r>
          </w:p>
          <w:p>
            <w:pPr>
              <w:pStyle w:val="Normal"/>
              <w:numPr>
                <w:ilvl w:val="0"/>
                <w:numId w:val="28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ky vizuálně obrazného vyjádření – barva, linie, tvary, objemy, světlostní a barevné kvality, textury – jejich jednoduché vztahy (podobnost, kontrast, rytmus, jejich kombinace a proměny v ploše, objemu a prostoru</w:t>
            </w:r>
          </w:p>
          <w:p>
            <w:pPr>
              <w:pStyle w:val="Normal"/>
              <w:numPr>
                <w:ilvl w:val="0"/>
                <w:numId w:val="28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řádání objektů do celků – uspořádání na základě jejich výraznosti, velikosti a vzájemného postavení ve statickém a dynamickém vyjádře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latňování subjektivity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prostředky pro vyjádření emocí, pocitů, nálad, fantazie, představ a osobních zkušeností</w:t>
            </w:r>
            <w:r>
              <w:rPr>
                <w:sz w:val="24"/>
                <w:szCs w:val="24"/>
              </w:rPr>
              <w:t xml:space="preserve"> –manipulace s objekty, pohyb těla a jeho umístění v prostoru, akční tvar malby a kresb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typy vizuálně obrazných vyjádření </w:t>
            </w:r>
            <w:r>
              <w:rPr>
                <w:sz w:val="24"/>
                <w:szCs w:val="24"/>
              </w:rPr>
              <w:t xml:space="preserve">– jejich rozlišení, výběr a uplatnění – hračky, objekty, ilustrace textů, volná malba, skulptura, plastika, animovaný film, comics, fotografie, elektronický obraz, reklama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ěřování komunikačních účinků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sobní postoj v komunikaci – vyjádření svého názoru a schopnost diskuse nad výtvarným dílem, svým či jiným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Očekávané výstupy z RVP ZV 2. období</w:t>
      </w:r>
    </w:p>
    <w:p>
      <w:pPr>
        <w:pStyle w:val="Tabov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čekávané výstupy – 2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ři vlastních tvůrčích činnostech pojmenovává prvky vizuálně obrazného vyjádření; porovnává je na základě vztahů (světlostní poměry, barevné kontrasty, proporční vztahy a jiné) 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žívá a kombinuje prvky vizuálně obrazného vyjádření ve vztahu k celku: v plošném vyjádření linie a barevné plochy; v objemovém vyjádření modelování a skulpturální postup; v prostorovém vyjádření uspořádání prvků ve vztahu k vlastnímu tělu i jako nezávislý model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i tvorbě vizuálně obrazných vyjádření se vědomě zaměřuje na projevení vlastních životních zkušeností i na tvorbu vyjádření, která mají komunikační účinky pro jeho nejbližší sociální vztahy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lézá vhodné prostředky pro vizuálně obrazná vyjádření vzniklá na základě vztahu zrakového vnímání k vnímání dalšími smysly; uplatňuje je v plošné, objemové i prostorové tvorbě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sobitost svého vnímání uplatňuje v přístupu k realitě, k tvorbě a interpretaci vizuálně obrazného vyjádření; pro vyjádření nových i neobvyklých pocitů a prožitků svobodně volí a kombinuje prostředky (včetně prostředků a postupů současného výtvarného umění)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rovnává různé interpretace vizuálně obrazného vyjádření a přistupuje k nim jako ke zdroji inspirace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lézá a do komunikace v sociálních vztazích zapojuje obsah vizuálně obrazných vyjádření, která samostatně vytvořil, vybral či upravil</w:t>
      </w:r>
    </w:p>
    <w:p>
      <w:pPr>
        <w:pStyle w:val="Styl11bTunKurzvaVpravo02cmPed1b"/>
        <w:numPr>
          <w:ilvl w:val="0"/>
          <w:numId w:val="0"/>
        </w:numPr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007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tvarná výchova 2. období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vá a využívá barevných výrazových a zobrazovacích možností </w:t>
            </w:r>
          </w:p>
          <w:p>
            <w:pPr>
              <w:pStyle w:val="Default"/>
              <w:numPr>
                <w:ilvl w:val="0"/>
                <w:numId w:val="2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tky a výtvarné zkušenosti práce s barvou prohlubuje při figurální malbě, např. lidské a zvířecí postavy </w:t>
            </w:r>
          </w:p>
          <w:p>
            <w:pPr>
              <w:pStyle w:val="Default"/>
              <w:numPr>
                <w:ilvl w:val="0"/>
                <w:numId w:val="2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ískaných znalostí o barvě využívá v kontrastu, vytváří rytmus, využívá symetrických námětů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žívá techniky: mozaika, vitráž, koláž, textilní aplikace, frotáž </w:t>
            </w:r>
          </w:p>
          <w:p>
            <w:pPr>
              <w:pStyle w:val="Default"/>
              <w:numPr>
                <w:ilvl w:val="0"/>
                <w:numId w:val="29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latňuje výtvarný výraz linie vytvářené různými nástroji v různých materiálech </w:t>
            </w:r>
          </w:p>
          <w:p>
            <w:pPr>
              <w:pStyle w:val="Default"/>
              <w:numPr>
                <w:ilvl w:val="0"/>
                <w:numId w:val="29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vá, zkouší a ověřuje si záměrně vedenou linii k výtvarnému vyjádření zrakové zkušenosti, představy a fantazie </w:t>
            </w:r>
          </w:p>
          <w:p>
            <w:pPr>
              <w:pStyle w:val="Default"/>
              <w:numPr>
                <w:ilvl w:val="0"/>
                <w:numId w:val="8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práci s linií si volí grafický materiál: tupé pero, fix, štětec </w:t>
            </w:r>
          </w:p>
          <w:p>
            <w:pPr>
              <w:pStyle w:val="Default"/>
              <w:numPr>
                <w:ilvl w:val="0"/>
                <w:numId w:val="29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a základě poznání, představ a fantazie zobrazuje zajímavé náměty a motivy </w:t>
            </w:r>
          </w:p>
          <w:p>
            <w:pPr>
              <w:pStyle w:val="Default"/>
              <w:numPr>
                <w:ilvl w:val="0"/>
                <w:numId w:val="299"/>
              </w:numPr>
              <w:rPr/>
            </w:pPr>
            <w:r>
              <w:rPr>
                <w:rFonts w:cs="Times New Roman" w:ascii="Times New Roman" w:hAnsi="Times New Roman"/>
              </w:rPr>
              <w:t>používá plastických materiálů, zejména modelíny</w:t>
            </w:r>
          </w:p>
          <w:p>
            <w:pPr>
              <w:pStyle w:val="Default"/>
              <w:numPr>
                <w:ilvl w:val="0"/>
                <w:numId w:val="29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ři modelování využívá své zkušenosti, představy a fantazii </w:t>
            </w:r>
          </w:p>
          <w:p>
            <w:pPr>
              <w:pStyle w:val="Default"/>
              <w:numPr>
                <w:ilvl w:val="0"/>
                <w:numId w:val="29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ávným umístěním předmětů v ploše se seznamuje s kompozicí </w:t>
            </w:r>
          </w:p>
          <w:p>
            <w:pPr>
              <w:pStyle w:val="Default"/>
              <w:numPr>
                <w:ilvl w:val="0"/>
                <w:numId w:val="18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žívá techniky: kresba, malba, koláž, kolorovaná a lavírovaná kresba </w:t>
            </w:r>
          </w:p>
          <w:p>
            <w:pPr>
              <w:pStyle w:val="Default"/>
              <w:numPr>
                <w:ilvl w:val="0"/>
                <w:numId w:val="18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využívá svých znalostí o barvě, pozorování přírody, výtvarných děl apod. k dotváření představ do obrazové podoby </w:t>
            </w:r>
          </w:p>
          <w:p>
            <w:pPr>
              <w:pStyle w:val="Default"/>
              <w:numPr>
                <w:ilvl w:val="0"/>
                <w:numId w:val="18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í prostorové vidění, cítění a vyjadřování na základě pozorování </w:t>
            </w:r>
          </w:p>
          <w:p>
            <w:pPr>
              <w:pStyle w:val="Default"/>
              <w:numPr>
                <w:ilvl w:val="0"/>
                <w:numId w:val="18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acuje s reliéfem, vytváří jej prořezáváním, nalepováním, ubíráním a vytlačováním </w:t>
            </w:r>
          </w:p>
          <w:p>
            <w:pPr>
              <w:pStyle w:val="Default"/>
              <w:numPr>
                <w:ilvl w:val="0"/>
                <w:numId w:val="1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vuje, sestavuje, konstruuje z různých materiálů jednoduché prostorové útvary, objekty, makety, hračky </w:t>
            </w:r>
          </w:p>
          <w:p>
            <w:pPr>
              <w:pStyle w:val="Default"/>
              <w:numPr>
                <w:ilvl w:val="0"/>
                <w:numId w:val="1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áže výtvarně ztvárnit své prožitky, zážitky z četby, z filmů </w:t>
            </w:r>
          </w:p>
          <w:p>
            <w:pPr>
              <w:pStyle w:val="Default"/>
              <w:numPr>
                <w:ilvl w:val="0"/>
                <w:numId w:val="3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sněji výtvarně vyjádří proporce lidské postavy </w:t>
            </w:r>
          </w:p>
          <w:p>
            <w:pPr>
              <w:pStyle w:val="Default"/>
              <w:numPr>
                <w:ilvl w:val="0"/>
                <w:numId w:val="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uje výrazové zvláštnosti jednotlivých ilustrací </w:t>
            </w:r>
          </w:p>
          <w:p>
            <w:pPr>
              <w:pStyle w:val="Default"/>
              <w:numPr>
                <w:ilvl w:val="0"/>
                <w:numId w:val="28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á další díla některých dětských ilustrátorů </w:t>
            </w:r>
          </w:p>
          <w:p>
            <w:pPr>
              <w:pStyle w:val="Default"/>
              <w:numPr>
                <w:ilvl w:val="0"/>
                <w:numId w:val="2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ruje a srovnává výtvarnou úpravu knih </w:t>
            </w:r>
          </w:p>
          <w:p>
            <w:pPr>
              <w:pStyle w:val="Default"/>
              <w:numPr>
                <w:ilvl w:val="0"/>
                <w:numId w:val="8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jmenuje druhy lidového umění </w:t>
            </w:r>
          </w:p>
          <w:p>
            <w:pPr>
              <w:pStyle w:val="Default"/>
              <w:numPr>
                <w:ilvl w:val="0"/>
                <w:numId w:val="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í svou fantazii a představivost </w:t>
            </w:r>
          </w:p>
          <w:p>
            <w:pPr>
              <w:pStyle w:val="Default"/>
              <w:numPr>
                <w:ilvl w:val="0"/>
                <w:numId w:val="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hlubuje poznatky o barvách a barevné kompozici </w:t>
            </w:r>
          </w:p>
          <w:p>
            <w:pPr>
              <w:pStyle w:val="Default"/>
              <w:numPr>
                <w:ilvl w:val="0"/>
                <w:numId w:val="3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áže uplatnit výtvarného výrazu linie vytvářené jednoduchými nástroji v různých materiálech </w:t>
            </w:r>
          </w:p>
          <w:p>
            <w:pPr>
              <w:pStyle w:val="Default"/>
              <w:numPr>
                <w:ilvl w:val="0"/>
                <w:numId w:val="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evně vyjádří stavbu a vnitřní členění některých přírodnin a objektů pomocí výtvarné linie </w:t>
            </w:r>
          </w:p>
          <w:p>
            <w:pPr>
              <w:pStyle w:val="Default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uje se s funkcí písma: sdělnou a výtvarnou </w:t>
            </w:r>
          </w:p>
          <w:p>
            <w:pPr>
              <w:pStyle w:val="Default"/>
              <w:numPr>
                <w:ilvl w:val="0"/>
                <w:numId w:val="3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eznává písmo jako dekorativní prvek </w:t>
            </w:r>
          </w:p>
          <w:p>
            <w:pPr>
              <w:pStyle w:val="Default"/>
              <w:numPr>
                <w:ilvl w:val="0"/>
                <w:numId w:val="32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okáže řešit úkoly dekorativního charakteru v ploše – symetrická i asymetrická řešení; pravidelný rytmus; barevný souzvuk a kontrast </w:t>
            </w:r>
          </w:p>
          <w:p>
            <w:pPr>
              <w:pStyle w:val="Default"/>
              <w:numPr>
                <w:ilvl w:val="0"/>
                <w:numId w:val="3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ívá technik: malba, kresba, kombinace technik, koláž, otlačování, frotáž </w:t>
            </w:r>
          </w:p>
          <w:p>
            <w:pPr>
              <w:pStyle w:val="Default"/>
              <w:numPr>
                <w:ilvl w:val="0"/>
                <w:numId w:val="10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rozlišuje vlastnosti a způsoby zpracování některých materiálů, hlíny, dřeva, papíru, textilu, skla, sádry, plastů apod. a vytváří z nich dekorativně užité předměty v ploše i v prostoru </w:t>
            </w:r>
          </w:p>
          <w:p>
            <w:pPr>
              <w:pStyle w:val="Default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vá estetickou úroveň předmětů denní potřeby </w:t>
            </w:r>
          </w:p>
          <w:p>
            <w:pPr>
              <w:pStyle w:val="Default"/>
              <w:numPr>
                <w:ilvl w:val="0"/>
                <w:numId w:val="1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ákladě tvoření a skládání prostorových útvarů se seznamuje s architekturou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íjí a výtvarně vyjádří proporce lidské postavy a hlavy, srovnává představu se skutečností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hápe odlišnosti uměleckého vyjádření skutečnosti od přesné podoby světa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astní pozorování skutečnosti vyjádří volným výtvarným projevem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ovnává výrazové prostředky různých ilustrátorů, pozná ilustraci jako umělecký prostředek </w:t>
            </w:r>
          </w:p>
          <w:p>
            <w:pPr>
              <w:pStyle w:val="Default"/>
              <w:numPr>
                <w:ilvl w:val="0"/>
                <w:numId w:val="1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uje se se známými výtvarníky a loutkáři: Skupa, Kopecký, Trnka apod. a loutkami: plošnými, maňásky, marionety </w:t>
            </w:r>
          </w:p>
          <w:p>
            <w:pPr>
              <w:pStyle w:val="Default"/>
              <w:numPr>
                <w:ilvl w:val="0"/>
                <w:numId w:val="8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izuje různé druhy výtvarného umění: malířství, sochařství (socha, plastika, busta, reliéf,..), kresba, grafika; architektura, užité umění, kultura bydlení a seznamuje se s díly malířů, sochařů, architektů </w:t>
            </w:r>
          </w:p>
          <w:p>
            <w:pPr>
              <w:pStyle w:val="Default"/>
              <w:numPr>
                <w:ilvl w:val="0"/>
                <w:numId w:val="2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uje se s užíváním výpočetní techniky ve výtvarném a filmovém uměn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víjení smyslové citlivosti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reflexe a vztahy zrakového vnímání k vnímání ostatními smysly </w:t>
            </w:r>
            <w:r>
              <w:rPr>
                <w:sz w:val="24"/>
                <w:szCs w:val="24"/>
              </w:rPr>
              <w:t>-– vizuálně obrazná vyjádření podnětů hmatových, sluchových, pohybových, čichových, chuťových a vyjádření vizuálních podnětů prostředky vnímatelnými ostatními smysl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smyslové účinky vizuálně obrazných vyjádření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ělecká výtvarná tvorba, fotografie, film, tiskoviny, televize, elektronická média, rekla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latňování subjektivity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přístupy k vizuálně obrazným vyjádřením</w:t>
            </w:r>
            <w:r>
              <w:rPr>
                <w:sz w:val="24"/>
                <w:szCs w:val="24"/>
              </w:rPr>
              <w:t xml:space="preserve"> – hledisko jejich vnímání, hledisko jejich motivace (fantazijní, založené na smyslovém vnímání)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rét</w:t>
            </w:r>
          </w:p>
          <w:p>
            <w:pPr>
              <w:pStyle w:val="Uivo"/>
              <w:autoSpaceDE w:val="true"/>
              <w:ind w:left="56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ěřování komunikačních účinků: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proměny komunikačního obsah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áměr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vorby a proměny obsahu vlastních vizuálně obrazných vyjádření i děl výtvarného umě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350"/>
        </w:numPr>
        <w:rPr>
          <w:rFonts w:ascii="Times New Roman" w:hAnsi="Times New Roman" w:cs="Times New Roman"/>
        </w:rPr>
      </w:pPr>
      <w:bookmarkStart w:id="22" w:name="__RefHeading___Toc499710614"/>
      <w:bookmarkEnd w:id="22"/>
      <w:r>
        <w:rPr>
          <w:rFonts w:cs="Times New Roman" w:ascii="Times New Roman" w:hAnsi="Times New Roman"/>
        </w:rPr>
        <w:t>Vzdělávací oblast Člověk a zdrav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vzdělávací obla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stuje u žáků kladný vztah ke sportu a pohybu vůbec, aby se sport stal součástí jejich zdravého životního stylu. Žák si osvojuje nové pohybové dovednosti, kultivuje svůj pohybový projev a správné držení těla, usiluje o rozvoj zdravotně orientované zdatnosti. Orientuje se v otázkách vlivu pohybové aktivity na zdraví a práceschopnost člověka, umí poznatky využít při začlenění zdatnosti. Zvládá základní organizační, hygienické a bezpečnostní zásady pro provádění pohybové činnosti. Uvědomuje si význam vztahů ve sportu a ví, že se mohou změnit na přátelské meziosobní vztahy. Umí ocenit hru fair-play. Oblast zahrnuje vyučovací předmět tělesnou výcho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yučovací předmět: </w:t>
      </w:r>
      <w:r>
        <w:rPr>
          <w:rFonts w:cs="Times New Roman" w:ascii="Times New Roman" w:hAnsi="Times New Roman"/>
          <w:b/>
          <w:sz w:val="24"/>
          <w:szCs w:val="24"/>
        </w:rPr>
        <w:t>Tělesná vých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yučovacího předmě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ředmět má časovou dotaci v 1. – 5. ročníku 2 hodiny týdně. Výuka probíhá ve třídách, na sportovním hřišti a plaveckém bazénu. Výuka plavání probíhá v zimním období ve spolupráci s plaveckou školou Polička. Povinná plavecká výuka je organizována ve 3. a 4. ročníku v rozsahu </w:t>
        <w:br/>
        <w:t>20 vyučovacích hodin v každém ročníku. Pro ostatní ročníky je plavecká výuka nepovinn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ustále věnujeme patřičnou pozornost bezpečnosti při výuce tělesné výchovy, průběžně opakujeme bezpečnostní pravidla, upozorňujeme na možnosti úrazů, snažíme se vštípit pocit zodpovědnosti za své chování a svoji bezpečnost, pocit sounáležitosti a ohleduplnosti ke svým spolužákům. Tělesná výchova je předmět, kde je nutný diferencovaný přístup k žákům podle jejich momentální tělesné zdatnosti. Zde musíme citlivě hodnotit každého žáka, vzhledem k jeho individuálním možnostem a předpokladům </w:t>
        <w:br/>
        <w:t>pro zvládnutí různých pohybových aktivit. Pohybové činnosti by měly prolínat a doplňovat i další oblasti výchovy, měly by se objevovat i v dalších předmětech jako např. vhodné rozcvi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vyučovacího předmětu zahrnuje tematické celky: činnosti ovlivňující zdraví, činnosti ovlivňující úroveň pohybových dovedností a činnosti podporující pohybové učení. </w:t>
      </w:r>
      <w:r>
        <w:br w:type="page"/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53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86"/>
      </w:tblGrid>
      <w:tr>
        <w:trPr>
          <w:trHeight w:val="564" w:hRule="atLeast"/>
        </w:trPr>
        <w:tc>
          <w:tcPr>
            <w:tcW w:w="1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učení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jovat žáky do obsahové a organizační přípravy pohybových činností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čleňovat do výuky sociálně interakční formy </w:t>
            </w:r>
          </w:p>
          <w:p>
            <w:pPr>
              <w:pStyle w:val="Default"/>
              <w:numPr>
                <w:ilvl w:val="0"/>
                <w:numId w:val="28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latňovat motivaci v souladu s individuálními pohybovými zájmy a předpoklady žáků </w:t>
            </w:r>
          </w:p>
          <w:p>
            <w:pPr>
              <w:pStyle w:val="Default"/>
              <w:numPr>
                <w:ilvl w:val="0"/>
                <w:numId w:val="23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platňovat v souladu s osvojovanou pohybovou činností efektivní didaktické metody</w:t>
            </w:r>
          </w:p>
          <w:p>
            <w:pPr>
              <w:pStyle w:val="Default"/>
              <w:numPr>
                <w:ilvl w:val="0"/>
                <w:numId w:val="2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kládat žákům dostatek zpětných informací o jejich činnosti </w:t>
            </w:r>
          </w:p>
          <w:p>
            <w:pPr>
              <w:pStyle w:val="Default"/>
              <w:numPr>
                <w:ilvl w:val="0"/>
                <w:numId w:val="30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zorňovat žáky na informační zdroje související se zdravím, pohybem, rekreační TV </w:t>
            </w:r>
          </w:p>
          <w:p>
            <w:pPr>
              <w:pStyle w:val="Default"/>
              <w:numPr>
                <w:ilvl w:val="0"/>
                <w:numId w:val="2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latňovat motivaci v souladu s individuálními pohybovými zájmy a předpoklady žáků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řešení problémů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jovat žáky k diskusi a vzájemné spolupráci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ovat u žáků přemýšlení o problému při ovládnutí cviku, sportovního prvku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soutěžích nebo modelových situacích uvádět žáky do různých rolí (rozhodčí, trenér,..)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kolektivních sportech vytvářet prostor pro diskusi o taktice družstv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sociální a personální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práci ve skupině a spolupráci při nácviku pohybových dovedností </w:t>
            </w:r>
          </w:p>
          <w:p>
            <w:pPr>
              <w:pStyle w:val="Default"/>
              <w:numPr>
                <w:ilvl w:val="0"/>
                <w:numId w:val="1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st žáky k dodržování pravidel fair play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občanské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ovat účast žáků na sportovních akcích a soutěžích </w:t>
            </w:r>
          </w:p>
          <w:p>
            <w:pPr>
              <w:pStyle w:val="Default"/>
              <w:numPr>
                <w:ilvl w:val="0"/>
                <w:numId w:val="3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latňovat motivaci vycházející z významu pohybových činností pro prevenci zdraví</w:t>
            </w:r>
          </w:p>
          <w:p>
            <w:pPr>
              <w:pStyle w:val="Default"/>
              <w:numPr>
                <w:ilvl w:val="0"/>
                <w:numId w:val="3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k toleranci, úctě a respektování individuálních rozdílů mezi žáky navzájem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1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žadovat dodržování zásad, pokynů a pravidel při pohybových aktivitách </w:t>
            </w:r>
          </w:p>
          <w:p>
            <w:pPr>
              <w:pStyle w:val="Default"/>
              <w:numPr>
                <w:ilvl w:val="0"/>
                <w:numId w:val="36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vytvářet u žáků návyky k začleňování pohybových aktivit do jejich denního režimu ve spojení </w:t>
              <w:br/>
              <w:t xml:space="preserve">s dalšími zdravotně preventivními činnostmi (hygiena, stravování, pitný režim) </w:t>
            </w:r>
          </w:p>
          <w:p>
            <w:pPr>
              <w:pStyle w:val="Default"/>
              <w:numPr>
                <w:ilvl w:val="0"/>
                <w:numId w:val="2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ledávat možná rizika při pohybových činnoste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B. Vzdělávací obsah vyučovacího předmě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Tabov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čekávané výstupy – 1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pojuje pravidelnou každodenní pohybovou činnost se zdravím a využívá nabízené příležitosti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vládá v souladu s individuálními předpoklady jednoduché pohybové činnosti jednotlivce nebo činnosti prováděné ve skupině; usiluje o jejich zlepšen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polupracuje při jednoduchých týmových pohybových činnostech a soutěžích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platňuje hlavní zásady hygieny a bezpečnosti při pohybových činnostech 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aguje na základní pokyny a povely k osvojované činnosti a její organizaci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Činnost ovlivňující zdraví 1. období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 z RVP ZV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ě vysvětlí význam pohybu pro zdraví </w:t>
            </w:r>
          </w:p>
          <w:p>
            <w:pPr>
              <w:pStyle w:val="Default"/>
              <w:numPr>
                <w:ilvl w:val="0"/>
                <w:numId w:val="3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cviky pod vedením učitele, dodržuje pokyny ke správnému provedení </w:t>
            </w:r>
          </w:p>
          <w:p>
            <w:pPr>
              <w:pStyle w:val="Default"/>
              <w:numPr>
                <w:ilvl w:val="0"/>
                <w:numId w:val="3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spolužákovi sleduje správnost provedení cviku, rozliší správné a chybné provedení cviku </w:t>
            </w:r>
          </w:p>
          <w:p>
            <w:pPr>
              <w:pStyle w:val="Default"/>
              <w:numPr>
                <w:ilvl w:val="0"/>
                <w:numId w:val="3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ě vysvětlí, proč se před cvičením rozcvičujeme </w:t>
            </w:r>
          </w:p>
          <w:p>
            <w:pPr>
              <w:pStyle w:val="Default"/>
              <w:numPr>
                <w:ilvl w:val="0"/>
                <w:numId w:val="1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ržuje pokyny pro bezpečnost, v případě zranění svého nebo spolužáka tuto skutečnost oznámí učiteli </w:t>
            </w:r>
          </w:p>
          <w:p>
            <w:pPr>
              <w:pStyle w:val="Default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juje pravidelnou každodenní pohybovou činnost se zdravím </w:t>
            </w:r>
          </w:p>
          <w:p>
            <w:pPr>
              <w:pStyle w:val="Default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á vhodné obutí a oblečení</w:t>
            </w:r>
          </w:p>
          <w:p>
            <w:pPr>
              <w:pStyle w:val="Default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cvičení provede přiměřenou hygien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význam pohybu pro zdraví </w:t>
            </w:r>
            <w:r>
              <w:rPr>
                <w:sz w:val="24"/>
                <w:szCs w:val="24"/>
              </w:rPr>
              <w:t>– pohybový režim žáků, délka a intenzita pohybu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příprava organismu</w:t>
            </w:r>
            <w:r>
              <w:rPr>
                <w:sz w:val="24"/>
                <w:szCs w:val="24"/>
              </w:rPr>
              <w:t xml:space="preserve"> – příprava před pohybovou činností, uklidnění po zátěži, napínací a protahovací cvičen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zdravotně zaměřené činnosti</w:t>
            </w:r>
            <w:r>
              <w:rPr>
                <w:sz w:val="24"/>
                <w:szCs w:val="24"/>
              </w:rPr>
              <w:t xml:space="preserve"> – správné držení těla, správné zvedání zátěže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voj různých forem rychlosti, vytrvalosti, síly, pohyblivosti, koordinace pohybu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hygie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ři TV </w:t>
            </w:r>
            <w:r>
              <w:rPr>
                <w:sz w:val="24"/>
                <w:szCs w:val="24"/>
              </w:rPr>
              <w:t>– hygiena pohybových činností a cvičebního prostředí, vhodné oblečení a obutí pro pohybové aktivit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bezpečnost při pohybových činnostech </w:t>
            </w:r>
            <w:r>
              <w:rPr>
                <w:sz w:val="24"/>
                <w:szCs w:val="24"/>
              </w:rPr>
              <w:t>– organizace a bezpečnost cvičebního prostoru, bezpečná příprava a ukládání náčiní a pomůcek, první pomoc v podmínkách T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044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Činnosti ovlivňující úroveň pohybových dovedností 1. období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 z RVP ZV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jednoduchá rytmická cvičení a koordinaci s hudbou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ádí průpravné cviky pro kotoul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ede kotoul vpřed</w:t>
            </w:r>
          </w:p>
          <w:p>
            <w:pPr>
              <w:pStyle w:val="Default"/>
              <w:numPr>
                <w:ilvl w:val="0"/>
                <w:numId w:val="2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jednoduchý rovnovážný cvik </w:t>
            </w:r>
          </w:p>
          <w:p>
            <w:pPr>
              <w:pStyle w:val="Default"/>
              <w:numPr>
                <w:ilvl w:val="0"/>
                <w:numId w:val="5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apodobuje jednoduché pohybové činnosti </w:t>
            </w:r>
          </w:p>
          <w:p>
            <w:pPr>
              <w:pStyle w:val="Default"/>
              <w:numPr>
                <w:ilvl w:val="0"/>
                <w:numId w:val="19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polovysoký start </w:t>
            </w:r>
          </w:p>
          <w:p>
            <w:pPr>
              <w:pStyle w:val="Default"/>
              <w:numPr>
                <w:ilvl w:val="0"/>
                <w:numId w:val="2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odraz snožmo (z místa) </w:t>
            </w:r>
          </w:p>
          <w:p>
            <w:pPr>
              <w:pStyle w:val="Default"/>
              <w:numPr>
                <w:ilvl w:val="0"/>
                <w:numId w:val="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odraz z krátkého rozběhu odrazovou nohou, doskok snožmo </w:t>
            </w:r>
          </w:p>
          <w:p>
            <w:pPr>
              <w:pStyle w:val="Default"/>
              <w:numPr>
                <w:ilvl w:val="0"/>
                <w:numId w:val="3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skok daleký z krátkého rozběhu </w:t>
            </w:r>
          </w:p>
          <w:p>
            <w:pPr>
              <w:pStyle w:val="Default"/>
              <w:numPr>
                <w:ilvl w:val="0"/>
                <w:numId w:val="3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techniku hodu míčkem, dodržuje správné postavení nohou při odhodu </w:t>
            </w:r>
          </w:p>
          <w:p>
            <w:pPr>
              <w:pStyle w:val="Default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hod míčkem z místa s ohledem na své schopnosti </w:t>
            </w:r>
          </w:p>
          <w:p>
            <w:pPr>
              <w:pStyle w:val="Default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ohledem na své schopnosti zvládá techniku hodu a chytání na místě a za pohybu </w:t>
            </w:r>
          </w:p>
          <w:p>
            <w:pPr>
              <w:pStyle w:val="Default"/>
              <w:numPr>
                <w:ilvl w:val="0"/>
                <w:numId w:val="25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ři hře spolupracuje se spolužáky</w:t>
            </w:r>
          </w:p>
          <w:p>
            <w:pPr>
              <w:pStyle w:val="Default"/>
              <w:numPr>
                <w:ilvl w:val="0"/>
                <w:numId w:val="25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eznamuje se s průpravnými cviky a pravidly jednoduchých míčových her a soutěží </w:t>
            </w:r>
          </w:p>
          <w:p>
            <w:pPr>
              <w:pStyle w:val="Default"/>
              <w:numPr>
                <w:ilvl w:val="0"/>
                <w:numId w:val="25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ne deset druhů pohybových her spojených s během, s házením míče, s vítězstvím někoho a hry na uklidnění </w:t>
            </w:r>
          </w:p>
          <w:p>
            <w:pPr>
              <w:pStyle w:val="Default"/>
              <w:numPr>
                <w:ilvl w:val="0"/>
                <w:numId w:val="3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uje se s jednoduchými herními pravidly </w:t>
            </w:r>
          </w:p>
          <w:p>
            <w:pPr>
              <w:pStyle w:val="Default"/>
              <w:numPr>
                <w:ilvl w:val="0"/>
                <w:numId w:val="25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polupracuje při jednoduchých týmových pohybových činnostech a soutěžích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ýchá do vody </w:t>
            </w:r>
          </w:p>
          <w:p>
            <w:pPr>
              <w:pStyle w:val="Default"/>
              <w:numPr>
                <w:ilvl w:val="0"/>
                <w:numId w:val="16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lývá </w:t>
            </w:r>
          </w:p>
          <w:p>
            <w:pPr>
              <w:pStyle w:val="Default"/>
              <w:numPr>
                <w:ilvl w:val="0"/>
                <w:numId w:val="18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vládá jeden plavecký způsob </w:t>
            </w:r>
          </w:p>
          <w:p>
            <w:pPr>
              <w:pStyle w:val="Default"/>
              <w:numPr>
                <w:ilvl w:val="0"/>
                <w:numId w:val="18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ne přesun v terénu na dva km </w:t>
            </w:r>
          </w:p>
          <w:p>
            <w:pPr>
              <w:pStyle w:val="Default"/>
              <w:numPr>
                <w:ilvl w:val="0"/>
                <w:numId w:val="20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plikuje pohybové dovednosti k překonání přírodních překáže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pohybové h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klady gymnastiky</w:t>
            </w:r>
            <w:r>
              <w:rPr>
                <w:sz w:val="24"/>
                <w:szCs w:val="24"/>
              </w:rPr>
              <w:t>- průpravná cvičení, akrobacie, cvičení s náčiním a na nářadí odpovídající velikosti a hmotnosti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ytmické a kondiční formy cvičení pro děti</w:t>
            </w:r>
            <w:r>
              <w:rPr>
                <w:sz w:val="24"/>
                <w:szCs w:val="24"/>
              </w:rPr>
              <w:t xml:space="preserve"> – kondiční cvičení s hudbou nebo rytmickým </w:t>
            </w:r>
            <w:r>
              <w:rPr>
                <w:spacing w:val="-4"/>
                <w:sz w:val="24"/>
                <w:szCs w:val="24"/>
              </w:rPr>
              <w:t>doprovodem, základy estetického pohybu, vyjádření melodie a rytmu pohybem, jednoduché tance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průpravné úpoly</w:t>
            </w:r>
            <w:r>
              <w:rPr>
                <w:sz w:val="24"/>
                <w:szCs w:val="24"/>
              </w:rPr>
              <w:t xml:space="preserve"> – přetahy a přetlak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základy atletiky – rychlý běh, motivovaný vytrvalý běh, skok do dálky nebo do výšky, hod míčkem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základy sportovních her</w:t>
            </w:r>
            <w:r>
              <w:rPr>
                <w:sz w:val="24"/>
                <w:szCs w:val="24"/>
              </w:rPr>
              <w:t xml:space="preserve"> – manipulace s míčem, pálkou či jiným herním náčiním odpovídající velikosti a hmotnosti, herní činnosti jednotlivce, spolupráce ve hře, průpravné hr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turistika a pobyt v přírodě</w:t>
            </w:r>
            <w:r>
              <w:rPr>
                <w:sz w:val="24"/>
                <w:szCs w:val="24"/>
              </w:rPr>
              <w:t xml:space="preserve"> – přesun do terénu a chování v dopravních prostředcích při přesunu, chůze v terénu, táboření, ochrana přírod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vání (základní plavecká výuka) – hygiena plavání, adaptace na vodní prostředí, základní plavecké dovednosti, jeden plavecký způsob (plavecká technika), prvky sebezáchrany a bezpečnosti</w:t>
            </w:r>
          </w:p>
          <w:p>
            <w:pPr>
              <w:pStyle w:val="Uivo"/>
              <w:autoSpaceDE w:val="true"/>
              <w:ind w:left="567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28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Činnosti podporující pohybové učení 1. období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 z RVP ZV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0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oupí do řadu, dvouřadu, zástupu </w:t>
            </w:r>
          </w:p>
          <w:p>
            <w:pPr>
              <w:pStyle w:val="Default"/>
              <w:numPr>
                <w:ilvl w:val="0"/>
                <w:numId w:val="1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guje na základní pokyny a povely k osvojované činnosti a její organizaci </w:t>
            </w:r>
          </w:p>
          <w:p>
            <w:pPr>
              <w:pStyle w:val="Default"/>
              <w:numPr>
                <w:ilvl w:val="0"/>
                <w:numId w:val="1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spolupráci se spolužáky připraví a uklidí potřebné náčiní pro činnost podle pokynů učitele </w:t>
            </w:r>
          </w:p>
          <w:p>
            <w:pPr>
              <w:pStyle w:val="Default"/>
              <w:numPr>
                <w:ilvl w:val="0"/>
                <w:numId w:val="1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základní pravidla prováděných her a ve hře je dodržuje </w:t>
            </w:r>
          </w:p>
          <w:p>
            <w:pPr>
              <w:pStyle w:val="Default"/>
              <w:numPr>
                <w:ilvl w:val="0"/>
                <w:numId w:val="1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ržuje pravidla fair play a pozná přestupek </w:t>
            </w:r>
          </w:p>
          <w:p>
            <w:pPr>
              <w:pStyle w:val="Default"/>
              <w:numPr>
                <w:ilvl w:val="0"/>
                <w:numId w:val="2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hře spolupracuje se spolužáky, přizpůsobí se kolektivu </w:t>
            </w:r>
          </w:p>
          <w:p>
            <w:pPr>
              <w:pStyle w:val="Default"/>
              <w:numPr>
                <w:ilvl w:val="0"/>
                <w:numId w:val="33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užívá přiměřeně správnou terminologii v popisu cviků, názvu nářadí a náčiní </w:t>
            </w:r>
          </w:p>
          <w:p>
            <w:pPr>
              <w:pStyle w:val="Default"/>
              <w:numPr>
                <w:ilvl w:val="0"/>
                <w:numId w:val="1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latňuje hlavní zásady hygieny a bezpečnosti při pohybových činnostech ve známých prostorech školy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unikace v TV</w:t>
            </w:r>
            <w:r>
              <w:rPr>
                <w:sz w:val="24"/>
                <w:szCs w:val="24"/>
              </w:rPr>
              <w:t xml:space="preserve"> – základní tělocvičné názvosloví osvojovaných činnost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ři TV </w:t>
            </w:r>
            <w:r>
              <w:rPr>
                <w:sz w:val="24"/>
                <w:szCs w:val="24"/>
              </w:rPr>
              <w:t>– základní organizace prostoru a činností ve známém prostřed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sady jednání a chování</w:t>
            </w:r>
            <w:r>
              <w:rPr>
                <w:sz w:val="24"/>
                <w:szCs w:val="24"/>
              </w:rPr>
              <w:t xml:space="preserve"> – fair play, olympijské ideály a symbol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vidla zjednodušených osvojovaných pohybových činností</w:t>
            </w:r>
            <w:r>
              <w:rPr>
                <w:sz w:val="24"/>
                <w:szCs w:val="24"/>
              </w:rPr>
              <w:t xml:space="preserve"> – her, závodů, soutěž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ření a posuzování pohybových dovedností</w:t>
            </w:r>
            <w:r>
              <w:rPr>
                <w:sz w:val="24"/>
                <w:szCs w:val="24"/>
              </w:rPr>
              <w:t xml:space="preserve"> – měření výkonů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droje informací o pohybových činnostech</w:t>
            </w:r>
          </w:p>
          <w:p>
            <w:pPr>
              <w:pStyle w:val="Uivo"/>
              <w:autoSpaceDE w:val="true"/>
              <w:ind w:left="567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Očekávané výstupy z RVP ZV 2. období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dílí se na realizaci pravidelného pohybového režimu; uplatňuje kondičně zaměřené činnosti; projevuje přiměřenou samostatnost a vůli po zlepšení úrovně své zdatnosti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řazuje do pohybového režimu korektivní cvičení, především v souvislosti s jednostrannou zátěží nebo vlastním svalovým oslabením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vládá v souladu s individuálními předpoklady osvojované pohybové dovednosti; vytváří varianty osvojených pohybových her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platňuje pravidla hygieny a bezpečného chování v běžném sportovním prostředí; adekvátně reaguje v situaci úrazu spolužáka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dnoduše zhodnotí kvalitu pohybové činnosti spolužáka a reaguje na pokyny k vlastnímu provedení pohybové činnosti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dná v duchu fair play: dodržuje pravidla her a soutěží, pozná a označí zjevné přestupky proti pravidlům a adekvátně na ně reaguje; respektuje při pohybových činnostech opačné pohlav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žívá při pohybové činnosti základní osvojované tělocvičné názvoslov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rganizuje nenáročné pohybové činnosti a soutěže na úrovni tříd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měří základní pohybové výkony a porovná je s předchozími výsledk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rientuje se v informačních zdrojích o pohybových aktivitách a sportovních akcích ve škole i v místě svého bydliště, samostatně získá potřebné informace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daptuje se na vodní prostředí, dodržuje hygienu plavání, zvládá v souladu s individuálními předpoklady základní plavecké dovednosti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vládá v souladu s individuálními předpoklady vybranou plaveckou techniku, prvky sebezáchrany a bezpeč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07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Činnosti ovlivňující zdraví 2. období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 z RVP ZV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větlí význam pohybu pro zdraví </w:t>
            </w:r>
          </w:p>
          <w:p>
            <w:pPr>
              <w:pStyle w:val="Default"/>
              <w:numPr>
                <w:ilvl w:val="0"/>
                <w:numId w:val="10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cviky pod vedením učitele, dodržuje pokyny ke správnému provedení </w:t>
            </w:r>
          </w:p>
          <w:p>
            <w:pPr>
              <w:pStyle w:val="Default"/>
              <w:numPr>
                <w:ilvl w:val="0"/>
                <w:numId w:val="15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eduje si případné zlepšení v rychlosti, vytrvalosti, síle a koordinaci </w:t>
            </w:r>
          </w:p>
          <w:p>
            <w:pPr>
              <w:pStyle w:val="Default"/>
              <w:numPr>
                <w:ilvl w:val="0"/>
                <w:numId w:val="30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latňuje pravidla hygieny a bezpečného chování v běžném sportovním prostředí, adekvátně reaguje v situaci úrazu spolužáka </w:t>
            </w:r>
          </w:p>
          <w:p>
            <w:pPr>
              <w:pStyle w:val="Default"/>
              <w:numPr>
                <w:ilvl w:val="0"/>
                <w:numId w:val="3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spolužákovi sleduje správnost provedení cviku, rozliší správné a chybné provedení cviku </w:t>
            </w:r>
          </w:p>
          <w:p>
            <w:pPr>
              <w:pStyle w:val="Default"/>
              <w:numPr>
                <w:ilvl w:val="0"/>
                <w:numId w:val="2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čně vysvětlí, k čemu slouží prováděný cvik při rozcvičení a cvičení </w:t>
            </w:r>
          </w:p>
          <w:p>
            <w:pPr>
              <w:pStyle w:val="Default"/>
              <w:numPr>
                <w:ilvl w:val="0"/>
                <w:numId w:val="8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spolupráci se spolužáky připraví rozcvičení, ve skupině předcvičuje a cvik správně popíše, správnost výběru cviků si ověří u učitele </w:t>
            </w:r>
          </w:p>
          <w:p>
            <w:pPr>
              <w:pStyle w:val="Default"/>
              <w:numPr>
                <w:ilvl w:val="0"/>
                <w:numId w:val="3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žívá vhodné obutí a oblečení </w:t>
            </w:r>
          </w:p>
          <w:p>
            <w:pPr>
              <w:pStyle w:val="Default"/>
              <w:numPr>
                <w:ilvl w:val="0"/>
                <w:numId w:val="8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cvičení provede přiměřenou hygien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znam pohybu pro zdrav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ravotně orientovaná zdatno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evence a korekce jednostranného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hygiena a bezpečnost při pohybových činnoste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39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Činnosti ovlivňující úroveň pohybových dovedností 2. období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8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průpravné cviky pro kotoul </w:t>
            </w:r>
          </w:p>
          <w:p>
            <w:pPr>
              <w:pStyle w:val="Default"/>
              <w:numPr>
                <w:ilvl w:val="0"/>
                <w:numId w:val="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pšuje techniku provedení kotoulu vpřed </w:t>
            </w:r>
          </w:p>
          <w:p>
            <w:pPr>
              <w:pStyle w:val="Default"/>
              <w:numPr>
                <w:ilvl w:val="0"/>
                <w:numId w:val="3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kotoul vzad </w:t>
            </w:r>
          </w:p>
          <w:p>
            <w:pPr>
              <w:pStyle w:val="Default"/>
              <w:numPr>
                <w:ilvl w:val="0"/>
                <w:numId w:val="2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jednoduchý rovnovážný cvik </w:t>
            </w:r>
          </w:p>
          <w:p>
            <w:pPr>
              <w:pStyle w:val="Default"/>
              <w:numPr>
                <w:ilvl w:val="0"/>
                <w:numId w:val="29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pšuje výkonnost a techniku při cvičení se švihadlem </w:t>
            </w:r>
          </w:p>
          <w:p>
            <w:pPr>
              <w:pStyle w:val="Default"/>
              <w:numPr>
                <w:ilvl w:val="0"/>
                <w:numId w:val="25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aguje na pokyny k vlastnímu hodnocení </w:t>
            </w:r>
          </w:p>
          <w:p>
            <w:pPr>
              <w:pStyle w:val="Default"/>
              <w:numPr>
                <w:ilvl w:val="0"/>
                <w:numId w:val="10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polovysoký start </w:t>
            </w:r>
          </w:p>
          <w:p>
            <w:pPr>
              <w:pStyle w:val="Default"/>
              <w:numPr>
                <w:ilvl w:val="0"/>
                <w:numId w:val="37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odraz snožmo (z místa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odraz z krátkého rozběhu odrazovou nohou, doskok snožmo </w:t>
            </w:r>
          </w:p>
          <w:p>
            <w:pPr>
              <w:pStyle w:val="Default"/>
              <w:numPr>
                <w:ilvl w:val="0"/>
                <w:numId w:val="1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skok daleký z krátkého rozběhu </w:t>
            </w:r>
          </w:p>
          <w:p>
            <w:pPr>
              <w:pStyle w:val="Default"/>
              <w:numPr>
                <w:ilvl w:val="0"/>
                <w:numId w:val="10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techniku hodu míčkem, dodržuje správné postavení nohou při odhodu </w:t>
            </w:r>
          </w:p>
          <w:p>
            <w:pPr>
              <w:pStyle w:val="Default"/>
              <w:numPr>
                <w:ilvl w:val="0"/>
                <w:numId w:val="3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hod míčkem z místa s ohledem na své schopnosti </w:t>
            </w:r>
          </w:p>
          <w:p>
            <w:pPr>
              <w:pStyle w:val="Default"/>
              <w:numPr>
                <w:ilvl w:val="0"/>
                <w:numId w:val="9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siluje o dosažení maximálního individuálního výkonu popř. o jeho zlepšení v disciplínách sprint, skok daleký, hod kriketovým míčkem </w:t>
            </w:r>
          </w:p>
          <w:p>
            <w:pPr>
              <w:pStyle w:val="Default"/>
              <w:numPr>
                <w:ilvl w:val="0"/>
                <w:numId w:val="9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ohledem na své schopnosti zvládá techniku hodu a chytání na místě a za pohybu </w:t>
            </w:r>
          </w:p>
          <w:p>
            <w:pPr>
              <w:pStyle w:val="Default"/>
              <w:numPr>
                <w:ilvl w:val="0"/>
                <w:numId w:val="34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lepšuje techniku hodu, chytání a driblingu </w:t>
            </w:r>
          </w:p>
          <w:p>
            <w:pPr>
              <w:pStyle w:val="Default"/>
              <w:numPr>
                <w:ilvl w:val="0"/>
                <w:numId w:val="3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ískává samostatně potřebné informace z knih, novin, časopisů, rozhlasu, televize a internetu </w:t>
            </w:r>
          </w:p>
          <w:p>
            <w:pPr>
              <w:pStyle w:val="Default"/>
              <w:numPr>
                <w:ilvl w:val="0"/>
                <w:numId w:val="30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vede přihrávku, její zpracování vedení míče a střelbu </w:t>
            </w:r>
          </w:p>
          <w:p>
            <w:pPr>
              <w:pStyle w:val="Default"/>
              <w:numPr>
                <w:ilvl w:val="0"/>
                <w:numId w:val="30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lupracuje v týmu při hře </w:t>
            </w:r>
          </w:p>
          <w:p>
            <w:pPr>
              <w:pStyle w:val="Default"/>
              <w:numPr>
                <w:ilvl w:val="0"/>
                <w:numId w:val="30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pšuje úroveň dovednosti ve vybíjené</w:t>
            </w:r>
          </w:p>
          <w:p>
            <w:pPr>
              <w:pStyle w:val="Default"/>
              <w:numPr>
                <w:ilvl w:val="0"/>
                <w:numId w:val="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šiřující učivo: florbal, ve florbalu předvede přihrávku a její zpracování, vedení míčku, bránění a rozehrání; osvojené dovednosti použije ve hře, manipuluje s hokejkou v souladu s pravidly, vyjmenuje základní pravidla malého florbalu a při hře je dodržuj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pohybové hry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 různým zaměřením; netradiční pohybové hry a aktivity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gymnastika</w:t>
            </w:r>
            <w:r>
              <w:rPr>
                <w:sz w:val="24"/>
                <w:szCs w:val="24"/>
              </w:rPr>
              <w:t xml:space="preserve"> – cvičení s náčiním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estetické a kondiční formy cvičení s hudbou a rytmickým doprovodem</w:t>
            </w:r>
            <w:r>
              <w:rPr>
                <w:sz w:val="24"/>
                <w:szCs w:val="24"/>
              </w:rPr>
              <w:t xml:space="preserve"> – základy rytmické gymnastiky, cvičení s náčiním; kondiční formy cvičení pro daný věk žáků; tance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>atletika</w:t>
            </w:r>
            <w:r>
              <w:rPr>
                <w:sz w:val="24"/>
                <w:szCs w:val="24"/>
              </w:rPr>
              <w:t xml:space="preserve"> – rychlý běh, vytrvalý běh v terénu, skok do dálky, hod míčkem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sportovní hry </w:t>
            </w:r>
            <w:r>
              <w:rPr>
                <w:sz w:val="24"/>
                <w:szCs w:val="24"/>
              </w:rPr>
              <w:t>–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rní činnosti jednotlivce, herní kombinace, herní systémy, utkání podle pravidel žákovské kategorie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turistika </w:t>
            </w:r>
            <w:r>
              <w:rPr>
                <w:sz w:val="24"/>
                <w:szCs w:val="24"/>
              </w:rPr>
              <w:t xml:space="preserve">– příprava turistické akce, přesun do terénu a uplatňování pravidel bezpečnosti silničního provozu v roli chodce a cyklisty, chůze se zátěží i v mírně náročném terénu, ochrana přírody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/>
            </w:pPr>
            <w:r>
              <w:rPr>
                <w:bCs/>
                <w:sz w:val="24"/>
                <w:szCs w:val="24"/>
              </w:rPr>
              <w:t xml:space="preserve">plavání </w:t>
            </w:r>
            <w:r>
              <w:rPr>
                <w:sz w:val="24"/>
                <w:szCs w:val="24"/>
              </w:rPr>
              <w:t>– další plavecké dovednosti, další plavecký způsob, rozvoj plavecké vytrval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89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Činnosti podporující pohybové učení 2. období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5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ávně reaguje na jednoduché povely </w:t>
            </w:r>
          </w:p>
          <w:p>
            <w:pPr>
              <w:pStyle w:val="Default"/>
              <w:numPr>
                <w:ilvl w:val="0"/>
                <w:numId w:val="3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ívá při pohybové činnosti základní osvojované tělocvičné názvosloví</w:t>
            </w:r>
          </w:p>
          <w:p>
            <w:pPr>
              <w:pStyle w:val="Default"/>
              <w:numPr>
                <w:ilvl w:val="0"/>
                <w:numId w:val="3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spolupráci se spolužáky připraví a uklidí potřebné náčiní pro činnost podle pokynů učitele </w:t>
            </w:r>
          </w:p>
          <w:p>
            <w:pPr>
              <w:pStyle w:val="Default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ěří základní pohybové výkony a porovná je s předchozími výsledky </w:t>
            </w:r>
          </w:p>
          <w:p>
            <w:pPr>
              <w:pStyle w:val="Default"/>
              <w:numPr>
                <w:ilvl w:val="0"/>
                <w:numId w:val="10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vyjmenuje základní pravidla prováděných her a ve hře je dodržuje </w:t>
            </w:r>
          </w:p>
          <w:p>
            <w:pPr>
              <w:pStyle w:val="Default"/>
              <w:numPr>
                <w:ilvl w:val="0"/>
                <w:numId w:val="2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rganizuje nenáročné pohybové činnosti a soutěže na úrovni třídy </w:t>
            </w:r>
          </w:p>
          <w:p>
            <w:pPr>
              <w:pStyle w:val="Default"/>
              <w:numPr>
                <w:ilvl w:val="0"/>
                <w:numId w:val="18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 nabídnutých informačních zdrojů vyhledá informace o sportovních událostech </w:t>
            </w:r>
          </w:p>
          <w:p>
            <w:pPr>
              <w:pStyle w:val="Default"/>
              <w:numPr>
                <w:ilvl w:val="0"/>
                <w:numId w:val="18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duše zhodnotí kvalitu pohybové činnosti spolužáka a reaguje na pokyny k vlastnímu provedení pohybové činnosti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unikace v TV</w:t>
            </w:r>
            <w:r>
              <w:rPr>
                <w:sz w:val="24"/>
                <w:szCs w:val="24"/>
              </w:rPr>
              <w:t xml:space="preserve"> – tělocvičné názvosloví osvojovaných činností, vzájemná komunikace a spolupráce při osvojovaných pohybových činnostech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rostoru a pohybových činností 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istorie a současnost sportu</w:t>
            </w:r>
            <w:r>
              <w:rPr>
                <w:sz w:val="24"/>
                <w:szCs w:val="24"/>
              </w:rPr>
              <w:t xml:space="preserve"> – významné soutěže a sportovci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vidla osvojovaných pohybových činností</w:t>
            </w:r>
            <w:r>
              <w:rPr>
                <w:sz w:val="24"/>
                <w:szCs w:val="24"/>
              </w:rPr>
              <w:t xml:space="preserve"> – her, závodů, soutěž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sady jednání a chování v různém prostředí a při různých činnostech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ření výkonů a posuzování pohybových dovedností</w:t>
            </w:r>
            <w:r>
              <w:rPr>
                <w:sz w:val="24"/>
                <w:szCs w:val="24"/>
              </w:rPr>
              <w:t xml:space="preserve"> – měření, vyhodnocová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50"/>
        </w:numPr>
        <w:rPr>
          <w:rFonts w:ascii="Times New Roman" w:hAnsi="Times New Roman" w:cs="Times New Roman"/>
        </w:rPr>
      </w:pPr>
      <w:bookmarkStart w:id="23" w:name="__RefHeading___Toc499710615"/>
      <w:bookmarkEnd w:id="23"/>
      <w:r>
        <w:rPr>
          <w:rFonts w:cs="Times New Roman" w:ascii="Times New Roman" w:hAnsi="Times New Roman"/>
        </w:rPr>
        <w:t>Vzdělávací oblast Člověk a svět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vzdělávací obla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last zahrnuje vyučovací předmět: </w:t>
      </w:r>
      <w:r>
        <w:rPr>
          <w:rFonts w:cs="Times New Roman" w:ascii="Times New Roman" w:hAnsi="Times New Roman"/>
          <w:b/>
          <w:sz w:val="24"/>
          <w:szCs w:val="24"/>
        </w:rPr>
        <w:t>Praktické činn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učovací předmět: </w:t>
      </w:r>
      <w:r>
        <w:rPr>
          <w:rFonts w:cs="Times New Roman" w:ascii="Times New Roman" w:hAnsi="Times New Roman"/>
          <w:b/>
          <w:sz w:val="24"/>
          <w:szCs w:val="24"/>
        </w:rPr>
        <w:t>Praktické čin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harakteristika vzdělávacího předmětu</w:t>
      </w:r>
    </w:p>
    <w:p>
      <w:pPr>
        <w:pStyle w:val="Default"/>
        <w:rPr/>
      </w:pPr>
      <w:r>
        <w:rPr>
          <w:rFonts w:cs="Times New Roman" w:ascii="Times New Roman" w:hAnsi="Times New Roman"/>
        </w:rPr>
        <w:t>Předmět pracovní činnosti se cíleně zaměřuje na praktické pracovní dovednosti a návyky a doplňuje celé základní vzdělání o důležitou složku nezbytnou pro uplatnění člověka v dalším životě. Je založen na tvůrčí myšlenkové spoluúčasti žáků. Vede žáka k vytváření různých předmětů jednoduchými postupy z tradičních i netradičních materiálů podle slovního návodu nebo předlohy, k používání vhodných nástrojů, nářadí, pomůcek. Součástí výuky je plánování, organizování a hodnocení pracovních činností samostatně i v týmu. Žák je veden k dodržování základních pravidel hygieny, bezpečné práce a chování k získání základních manuálních zručností a dovedností, pozitivnímu vztahu k práci, k zvládnutí pracovních postupů, osvojení dovedností v zacházení s jednoduchými nástroji a drobným nářadí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pracovní činnosti je rozdělen na čtyři tematické okruh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Práce s drobným materiále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e seznamují s různými materiály a jejich vlastnostmi, surovinami, plodinami a učí se volit a používat při práci některé nářadí, nástroje a pomůcky. Získávají základní a praktické pracovní dovednosti a návyky z různých oblastí, zejména při ručním opracování dostupných a vhodných materiál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Konstrukční činnos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ují se s návodem a předlohami stavebnic, sestavují modely podle předlohy i vlastních představ, provádějí montáž a demontáž jednotlivých model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Pěstitelské prá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jí pozorování a pokusy, pečují o nenáročné rostliny. Pro tyto činnosti se učí volit vhodné pracovní nástroje a pomůcky, učí se s nimi zacháze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4. Příprava pokrm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ují se v základním vybavení kuchyně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ředmět má časovou dotaci v 1. – 5. ročníku 1 hodinu týdně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a vzdělávací strateg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02"/>
      </w:tblGrid>
      <w:tr>
        <w:trPr>
          <w:trHeight w:val="564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učení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motivovat žáky k plánování činností při práci s různými materiály </w:t>
              <w:br/>
              <w:t xml:space="preserve">a při přípravě pokrmů </w:t>
            </w:r>
          </w:p>
          <w:p>
            <w:pPr>
              <w:pStyle w:val="Default"/>
              <w:numPr>
                <w:ilvl w:val="0"/>
                <w:numId w:val="30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ředkládat dostatečné množství příkladů pro zvládnutí práce </w:t>
              <w:br/>
              <w:t xml:space="preserve">s různými materiály 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umožňovat žákům poznat výhody vlastního náčrtu při nejrůznějších </w:t>
              <w:br/>
              <w:t xml:space="preserve">činnostech </w:t>
            </w:r>
          </w:p>
          <w:p>
            <w:pPr>
              <w:pStyle w:val="Default"/>
              <w:numPr>
                <w:ilvl w:val="0"/>
                <w:numId w:val="22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abízet žákům možnost hodnotit svou činnost, výsledky své práce </w:t>
              <w:br/>
              <w:t xml:space="preserve">a vlastní pokrok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 řešení problémů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motivovat žáky k samostatnému řešení daných činností a napomáhat jim </w:t>
              <w:br/>
              <w:t xml:space="preserve">hledat další řešení </w:t>
            </w:r>
          </w:p>
          <w:p>
            <w:pPr>
              <w:pStyle w:val="Default"/>
              <w:numPr>
                <w:ilvl w:val="0"/>
                <w:numId w:val="27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ívat skupinové práce k řešení problémových úkolů </w:t>
            </w:r>
          </w:p>
          <w:p>
            <w:pPr>
              <w:pStyle w:val="Default"/>
              <w:numPr>
                <w:ilvl w:val="0"/>
                <w:numId w:val="32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abízet různé zdroje informací, které vedou žáka k optimálnímu řešení </w:t>
              <w:br/>
              <w:t xml:space="preserve">úkolu s využitím kreativity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komunikativní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motivovat žáky k přesnému a logicky uspořádanému vyjadřování, </w:t>
              <w:br/>
              <w:t xml:space="preserve">naslouchání druhým a obhajování svých názorů při různých praktických </w:t>
              <w:br/>
              <w:t xml:space="preserve">činnostech </w:t>
            </w:r>
          </w:p>
          <w:p>
            <w:pPr>
              <w:pStyle w:val="Default"/>
              <w:numPr>
                <w:ilvl w:val="0"/>
                <w:numId w:val="29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ovat žáky k prezentaci prací, zapojovat je do soutěží 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ovat žáky se základními významy pojmů z dané oblast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sociální a personální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ovat žáky k práci ve dvojici a menší pracovní skupině </w:t>
            </w:r>
          </w:p>
          <w:p>
            <w:pPr>
              <w:pStyle w:val="Default"/>
              <w:numPr>
                <w:ilvl w:val="0"/>
                <w:numId w:val="15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ředkládat žákům možnosti stanovení pravidel pro činnost skupiny </w:t>
              <w:br/>
              <w:t xml:space="preserve">a vést je k jejich dodržování </w:t>
            </w:r>
          </w:p>
          <w:p>
            <w:pPr>
              <w:pStyle w:val="Default"/>
              <w:numPr>
                <w:ilvl w:val="0"/>
                <w:numId w:val="3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álním přístupem budovat sebedůvěru žáka a jeho rozvoj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občanské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ěřovat žáky k důslednému plnění pracovních povinností </w:t>
            </w:r>
          </w:p>
          <w:p>
            <w:pPr>
              <w:pStyle w:val="Default"/>
              <w:numPr>
                <w:ilvl w:val="0"/>
                <w:numId w:val="3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ovat tvořivý přístup žáků k plnění zadaných úkolů </w:t>
            </w:r>
          </w:p>
          <w:p>
            <w:pPr>
              <w:pStyle w:val="Default"/>
              <w:numPr>
                <w:ilvl w:val="0"/>
                <w:numId w:val="12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začleňovat do výuky lidové tradice k rozvíjení pozitivního postoje </w:t>
              <w:br/>
              <w:t xml:space="preserve">k našemu kulturnímu a historickému dědictví </w:t>
            </w:r>
          </w:p>
          <w:p>
            <w:pPr>
              <w:pStyle w:val="Default"/>
              <w:numPr>
                <w:ilvl w:val="0"/>
                <w:numId w:val="3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ést žáky k respektování věkových a sociálních zvláštností jiných žáků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e pracovní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ovat žáky ke snaze provádět práci v co nejlepší kvalitě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upozorňovat na dodržování daných pravidel, možná rizika </w:t>
              <w:br/>
              <w:t xml:space="preserve">při různých pracovních činnostech a hledat cesty k jejich minimalizaci </w:t>
            </w:r>
          </w:p>
          <w:p>
            <w:pPr>
              <w:pStyle w:val="Default"/>
              <w:numPr>
                <w:ilvl w:val="0"/>
                <w:numId w:val="21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vést k uvědomělému a bezpečnému používání nástrojů, materiálů </w:t>
              <w:br/>
              <w:t xml:space="preserve">a vybavení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Vzdělávací obsah vyučovacího předmě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ický okruh: Práce s drobným materiálem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tváří jednoduchými postupy různé předměty z tradičních i netradičních materiálů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acuje podle slovního návodu a předlohy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57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Práce s drobným materiálem 1. období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tváří jednoduché prostorové tvary, pracuje podle slovního návodu a předlohy </w:t>
            </w:r>
          </w:p>
          <w:p>
            <w:pPr>
              <w:pStyle w:val="Default"/>
              <w:numPr>
                <w:ilvl w:val="0"/>
                <w:numId w:val="1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ezná přírodní a technické materiály </w:t>
            </w:r>
          </w:p>
          <w:p>
            <w:pPr>
              <w:pStyle w:val="Default"/>
              <w:numPr>
                <w:ilvl w:val="0"/>
                <w:numId w:val="1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í nástroje, pomůcky a způsob jejich využití vzhledem k použitému materiálu </w:t>
            </w:r>
          </w:p>
          <w:p>
            <w:pPr>
              <w:pStyle w:val="Default"/>
              <w:numPr>
                <w:ilvl w:val="0"/>
                <w:numId w:val="20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udržuje pořádek na pracovním místě mačká, trhá, lepí, polepuje, překládá, skládá, stříhá, trhá, vystřihuje, nalepuje, slepuje, vyřezává </w:t>
            </w:r>
          </w:p>
          <w:p>
            <w:pPr>
              <w:pStyle w:val="Default"/>
              <w:numPr>
                <w:ilvl w:val="0"/>
                <w:numId w:val="18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kreslí podle předlohy </w:t>
            </w:r>
          </w:p>
          <w:p>
            <w:pPr>
              <w:pStyle w:val="Default"/>
              <w:numPr>
                <w:ilvl w:val="0"/>
                <w:numId w:val="33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liší vlastnosti jednotlivých materiálů (plastelína, modurit, těsto)</w:t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něte, ubírá, přidává, mačká, válí, stlačuje a vyrábí jednoduché předměty </w:t>
            </w:r>
          </w:p>
          <w:p>
            <w:pPr>
              <w:pStyle w:val="Default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tvoří jednoduchý výrobek a dekoraci z přírodních materiálů </w:t>
            </w:r>
          </w:p>
          <w:p>
            <w:pPr>
              <w:pStyle w:val="Default"/>
              <w:numPr>
                <w:ilvl w:val="0"/>
                <w:numId w:val="38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uje s textilními materiály (nitě, bavlnky, šňůrky, stužky)</w:t>
            </w:r>
          </w:p>
          <w:p>
            <w:pPr>
              <w:pStyle w:val="Default"/>
              <w:numPr>
                <w:ilvl w:val="0"/>
                <w:numId w:val="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říhá, nalepuje textilii a vyrobí jednoduchý textilní výrobek </w:t>
            </w:r>
          </w:p>
          <w:p>
            <w:pPr>
              <w:pStyle w:val="Default"/>
              <w:numPr>
                <w:ilvl w:val="0"/>
                <w:numId w:val="17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ije zadním stehem  </w:t>
            </w:r>
          </w:p>
          <w:p>
            <w:pPr>
              <w:pStyle w:val="Default"/>
              <w:numPr>
                <w:ilvl w:val="0"/>
                <w:numId w:val="38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vá různé lidové zvyky, tradice a řemesla na základě ukázek, videa, filmu, exkurzí </w:t>
            </w:r>
          </w:p>
          <w:p>
            <w:pPr>
              <w:pStyle w:val="Default"/>
              <w:numPr>
                <w:ilvl w:val="0"/>
                <w:numId w:val="29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tvořivých činnostech s různým materiálem využije prvky lidových tradic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 materiálu (přírodniny, modelovací hmota, papír a karton, textil, drát, fólie aj.)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pomůcky a nástroje – funkce a využití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uché pracovní operace a postupy, organizace práce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ové zvyky, tradice, řemes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ický okruh: Konstrukční činnosti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vládá elementární dovednosti a činnosti při práci se stavebnice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66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Konstrukční činnosti 1. období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základní činnosti a dovednosti při práci se stavebnicemi (montáž, demontáž) </w:t>
            </w:r>
          </w:p>
          <w:p>
            <w:pPr>
              <w:pStyle w:val="Default"/>
              <w:numPr>
                <w:ilvl w:val="0"/>
                <w:numId w:val="3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aví modely z různých stavebnic podle předlohy i vlastní fantaz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ebnic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: Pěstitelské práce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vádí pozorování přírody, zaznamená a zhodnotí výsledky pozorován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čuje o nenáročné rostli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1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Pěstitelské práce 1. období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čuje o nenáročné rostliny </w:t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zalévání </w:t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ádí pozorování přírody</w:t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vá důležitost vody, světla, tepla pro život rostli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dmínky pro pěstování rostlin, půda a její zpracování, výživa rostlin, osivo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ind w:left="567" w:right="113" w:hanging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ěstování rostlin ze semen v místnosti (řeřicha, pažitka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1. obdob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: Příprava pokrmů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ipraví tabuli pro jednoduché stolován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hová se vhodně při stolo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36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Příprava pokrmů 1. období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ví stůl pro každodenní stolování – ubrus, prostírání, příbor, výzdoba </w:t>
            </w:r>
          </w:p>
          <w:p>
            <w:pPr>
              <w:pStyle w:val="Default"/>
              <w:numPr>
                <w:ilvl w:val="0"/>
                <w:numId w:val="2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vá se vhodně při stolován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uchá úprava stolu, pravidla správného stolován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2. obdob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: Práce s drobným materiálem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tváří přiměřenými pracovními operacemi a postupy na základě své představivosti různé výrobky z daného materiálu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při tvořivých činnostech s různým materiálem prvky lidových tradic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olí vhodné pracovní pomůcky, nástroje a náčiní vzhledem k použitému materiálu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držuje pořádek na pracovním místě a dodržuje zásady hygieny a bezpečnosti práce, poskytne první pomoc při úrazu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Práce s drobným materiálem 2. obdob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í základní druhy materiálu, zvolí a použije vhodný materiál pro daný výrobek </w:t>
            </w:r>
          </w:p>
          <w:p>
            <w:pPr>
              <w:pStyle w:val="Default"/>
              <w:numPr>
                <w:ilvl w:val="0"/>
                <w:numId w:val="1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í přiměřených pracovních operací a postupů vytváří na základě své představivosti různé výrobky z daného materiálu </w:t>
            </w:r>
          </w:p>
          <w:p>
            <w:pPr>
              <w:pStyle w:val="Default"/>
              <w:numPr>
                <w:ilvl w:val="0"/>
                <w:numId w:val="1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ívá prvky lidových tradic při tvořivých činnostech s různým materiálem </w:t>
            </w:r>
          </w:p>
          <w:p>
            <w:pPr>
              <w:pStyle w:val="Default"/>
              <w:numPr>
                <w:ilvl w:val="0"/>
                <w:numId w:val="1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í vhodné pracovní pomůcky, nástroje a náčiní vzhledem k použitému materiálu </w:t>
            </w:r>
          </w:p>
          <w:p>
            <w:pPr>
              <w:pStyle w:val="Default"/>
              <w:numPr>
                <w:ilvl w:val="0"/>
                <w:numId w:val="1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ržuje pořádek na pracovním místě, dodržuje zásady hygieny a bezpečnosti práce; poskytne první pomoc při úraz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astnosti materiálů (přírodniny, model. hmota, papír a karton, drát, textil) </w:t>
            </w:r>
          </w:p>
          <w:p>
            <w:pPr>
              <w:pStyle w:val="Default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duché pracovní operace a postupy, organizace práce </w:t>
            </w:r>
          </w:p>
          <w:p>
            <w:pPr>
              <w:pStyle w:val="Default"/>
              <w:numPr>
                <w:ilvl w:val="0"/>
                <w:numId w:val="30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dové zvyky, tradice, řemesla </w:t>
            </w:r>
          </w:p>
          <w:p>
            <w:pPr>
              <w:pStyle w:val="Default"/>
              <w:numPr>
                <w:ilvl w:val="0"/>
                <w:numId w:val="1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vní pomůcky a nástroje – funkce a využití </w:t>
            </w:r>
          </w:p>
          <w:p>
            <w:pPr>
              <w:pStyle w:val="Default"/>
              <w:numPr>
                <w:ilvl w:val="0"/>
                <w:numId w:val="1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řádek, hygiena a bezpečnost při prá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2. obdob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: Konstrukční činnosti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vádí při práci se stavebnicemi jednoduchou montáž a demontáž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acuje podle slovního návodu, předlohy, jednoduchého náčrtu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držuje zásady hygieny a bezpečnosti práce, poskytne první pomoc při úrazu</w:t>
      </w:r>
    </w:p>
    <w:p>
      <w:pPr>
        <w:pStyle w:val="Styl11bTunKurzvaVpravo02cmPed1b"/>
        <w:numPr>
          <w:ilvl w:val="0"/>
          <w:numId w:val="0"/>
        </w:numPr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1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Konstrukční činnosti 2. období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jednoduchou montáž a demontáž při práci se stavebnicemi </w:t>
            </w:r>
          </w:p>
          <w:p>
            <w:pPr>
              <w:pStyle w:val="Default"/>
              <w:numPr>
                <w:ilvl w:val="0"/>
                <w:numId w:val="2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uje podle slovního návodu, předlohy, jednoduchého náčrtu </w:t>
            </w:r>
          </w:p>
          <w:p>
            <w:pPr>
              <w:pStyle w:val="Default"/>
              <w:numPr>
                <w:ilvl w:val="0"/>
                <w:numId w:val="2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ržuje zásady hygieny a bezpečnosti práce, poskytne první pomoc při úraz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ice (plošné, prostorové, konstrukční), sestavování modelů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návodem, předlohou, jednoduchým náčrt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11bTunKurzvaVpravo02cmPed1b"/>
        <w:numPr>
          <w:ilvl w:val="0"/>
          <w:numId w:val="0"/>
        </w:numPr>
        <w:autoSpaceDE w:val="true"/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2. obdob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: Pěstitelské práce</w:t>
      </w:r>
    </w:p>
    <w:p>
      <w:pPr>
        <w:pStyle w:val="Tabzak"/>
        <w:rPr>
          <w:sz w:val="24"/>
          <w:szCs w:val="24"/>
        </w:rPr>
      </w:pPr>
      <w:r>
        <w:rPr>
          <w:sz w:val="24"/>
          <w:szCs w:val="24"/>
        </w:rPr>
        <w:t>žák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vádí jednoduché pěstitelské činnosti, samostatně vede pěstitelské pokusy a pozorování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šetřuje a pěstuje podle daných zásad pokojové i jiné rostliny</w:t>
      </w:r>
    </w:p>
    <w:p>
      <w:pPr>
        <w:pStyle w:val="Styl11bTunKurzvaVpravo02cmPed1b"/>
        <w:numPr>
          <w:ilvl w:val="0"/>
          <w:numId w:val="84"/>
        </w:numPr>
        <w:autoSpaceDE w:val="true"/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olí podle druhu pěstitelských činností správné pomůcky, nástroje a náčiní</w:t>
      </w:r>
    </w:p>
    <w:p>
      <w:pPr>
        <w:pStyle w:val="Styl11bTunKurzvaVpravo02cmPed1b"/>
        <w:numPr>
          <w:ilvl w:val="0"/>
          <w:numId w:val="84"/>
        </w:numPr>
        <w:ind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držuje zásady hygieny a bezpečnosti práce; poskytne první pomoc při úrazu</w:t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13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Pěstitelské práce 2. období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rovádí jednoduché pěstitelské činnosti ošetřuje a pěstuje podle daných zásad pokojové i jiné rostliny </w:t>
            </w:r>
          </w:p>
          <w:p>
            <w:pPr>
              <w:pStyle w:val="Default"/>
              <w:numPr>
                <w:ilvl w:val="0"/>
                <w:numId w:val="13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rozšíří si poznatky o jedovatých rostlinách, rostlinách, které vyvolávají alergie a rostlinách jako drogy </w:t>
            </w:r>
          </w:p>
          <w:p>
            <w:pPr>
              <w:pStyle w:val="Default"/>
              <w:numPr>
                <w:ilvl w:val="0"/>
                <w:numId w:val="1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ržuje zásady hygieny a bezpečnosti práce; poskytne první pomoc při úraz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autoSpaceDE w:val="true"/>
              <w:spacing w:before="20" w:after="0"/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ování pokojových rostlin</w:t>
            </w:r>
          </w:p>
          <w:p>
            <w:pPr>
              <w:pStyle w:val="Uivo"/>
              <w:numPr>
                <w:ilvl w:val="0"/>
                <w:numId w:val="354"/>
              </w:numPr>
              <w:tabs>
                <w:tab w:val="left" w:pos="567" w:leader="none"/>
                <w:tab w:val="left" w:pos="2150" w:leader="none"/>
              </w:tabs>
              <w:ind w:left="567" w:right="113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liny jedovaté, rostliny jako drogy, alerg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é výstupy z RVP ZV 2. období</w:t>
      </w:r>
    </w:p>
    <w:p>
      <w:pPr>
        <w:pStyle w:val="Normal"/>
        <w:rPr/>
      </w:pPr>
      <w:r>
        <w:rPr/>
        <w:t>Tematický okruh: Příprava pokrmů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85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: Příprava pokrmů 2. období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ní výstupy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uje se v základním vybavení kuchyně </w:t>
            </w:r>
          </w:p>
          <w:p>
            <w:pPr>
              <w:pStyle w:val="Default"/>
              <w:numPr>
                <w:ilvl w:val="0"/>
                <w:numId w:val="27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raví samostatně jednoduchý pokrm (studená kuchyně) </w:t>
            </w:r>
          </w:p>
          <w:p>
            <w:pPr>
              <w:pStyle w:val="Default"/>
              <w:numPr>
                <w:ilvl w:val="0"/>
                <w:numId w:val="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bere a nakoupí vhodné potraviny pro přípravu jednoduchého pokrmu </w:t>
            </w:r>
          </w:p>
          <w:p>
            <w:pPr>
              <w:pStyle w:val="Default"/>
              <w:numPr>
                <w:ilvl w:val="0"/>
                <w:numId w:val="7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ržuje pravidla správného stolování a společenského chování </w:t>
            </w:r>
          </w:p>
          <w:p>
            <w:pPr>
              <w:pStyle w:val="Default"/>
              <w:numPr>
                <w:ilvl w:val="0"/>
                <w:numId w:val="1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ládá jednoduché kuchyňské nástroje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numPr>
                <w:ilvl w:val="0"/>
                <w:numId w:val="121"/>
              </w:numPr>
              <w:autoSpaceDE w:val="tru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vybavení kuchyně</w:t>
            </w:r>
          </w:p>
          <w:p>
            <w:pPr>
              <w:pStyle w:val="Uivo"/>
              <w:numPr>
                <w:ilvl w:val="0"/>
                <w:numId w:val="1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ěr, nákup a skladování potravin</w:t>
            </w:r>
          </w:p>
          <w:p>
            <w:pPr>
              <w:pStyle w:val="Uivo"/>
              <w:numPr>
                <w:ilvl w:val="0"/>
                <w:numId w:val="1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uchá úprava stolu, pravidla správného stolování</w:t>
            </w:r>
          </w:p>
          <w:p>
            <w:pPr>
              <w:pStyle w:val="Uivo"/>
              <w:numPr>
                <w:ilvl w:val="0"/>
                <w:numId w:val="1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 v kuchyni – historie a význa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567" w:righ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710592">
            <w:r>
              <w:rPr>
                <w:rStyle w:val="IndexLink"/>
                <w:lang w:val="en-US" w:eastAsia="en-US"/>
              </w:rPr>
              <w:t>ŠKOLNÍ VZDĚLÁVACÍ PROGRAM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5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. CHARAKTERISTIKA ŠKOL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5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Základní data o ško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5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Úplnost a velikost škol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5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Vybavení škol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5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Charakteristika pedagogického sbor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5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Činnost školy a mimoškolní aktivi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5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Spolupráce s rodiči žáků a jinými subjek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. CHARAKTERISTIKA ŠKONÍHO VZDĚLÁVACÍHO PROGRAM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Zaměření a specifika škol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Výchovně a vzdělávací strateg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Vzdělávání žáků se specifickými poruchami uč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Vzdělávání žáků mimořádně nadaný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Začlenění průřezových téma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I. Učební plá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V. Hodnocení žák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. Učební osnov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Vzdělávací oblast Jazyk a jazyková komunikac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Vzdělávací oblast Matematika a její aplikace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Vzdělávací oblast informační a komunikační technologie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Vzdělávací oblast Člověk a jeho svět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Vzdělávací oblast Umění a kultura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zdělávací oblast Člověk a zdraví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3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97106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zdělávací oblast Člověk a svět práce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4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abstractNum w:abstractNumId="3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trike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  <w:sz w:val="28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 3" w:hAnsi="Wingdings 3" w:cs="Wingdings 3"/>
      <w:color w:val="000099"/>
      <w:sz w:val="20"/>
      <w:szCs w:val="2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tChar">
    <w:name w:val="Citát Char"/>
    <w:qFormat/>
    <w:rPr>
      <w:rFonts w:eastAsia="Times New Roman" w:cs="Times New Roman"/>
      <w:i/>
      <w:iCs/>
    </w:rPr>
  </w:style>
  <w:style w:type="character" w:styleId="VrazncittChar">
    <w:name w:val="Výrazný citá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kladytextCharChar">
    <w:name w:val="Příklady text Char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PkladyChar">
    <w:name w:val="Příklady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Styl11bTunKurzvaVpravo02cmPed1bChar">
    <w:name w:val="Styl 11 b. Tučné Kurzíva Vpravo:  02 cm Před:  1 b. Char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abhlavniChar">
    <w:name w:val="tab hlavni Char"/>
    <w:qFormat/>
    <w:rPr>
      <w:rFonts w:ascii="Times New Roman" w:hAnsi="Times New Roman" w:cs="Times New Roman"/>
      <w:b/>
      <w:bCs/>
      <w:i/>
      <w:iCs/>
      <w:caps/>
      <w:sz w:val="22"/>
      <w:szCs w:val="22"/>
    </w:rPr>
  </w:style>
  <w:style w:type="character" w:styleId="TabovChar">
    <w:name w:val="tab ov Char"/>
    <w:qFormat/>
    <w:rPr>
      <w:rFonts w:ascii="Times New Roman" w:hAnsi="Times New Roman" w:cs="Times New Roman"/>
      <w:b/>
      <w:bCs/>
      <w:sz w:val="22"/>
      <w:szCs w:val="22"/>
    </w:rPr>
  </w:style>
  <w:style w:type="character" w:styleId="MezititulekRVPZV12bTunZarovnatdoblokuPrvndek1cmPed6CharChar">
    <w:name w:val="Mezititulek_RVPZV 12 b. Tučné Zarovnat do bloku První řádek:  1 cm Před:  6... Char Char"/>
    <w:qFormat/>
    <w:rPr>
      <w:rFonts w:ascii="Times New Roman" w:hAnsi="Times New Roman" w:cs="Times New Roman"/>
      <w:b/>
      <w:bCs/>
      <w:sz w:val="22"/>
      <w:szCs w:val="24"/>
    </w:rPr>
  </w:style>
  <w:style w:type="character" w:styleId="UivoChar">
    <w:name w:val="Učivo Char"/>
    <w:qFormat/>
    <w:rPr>
      <w:rFonts w:ascii="Times New Roman" w:hAnsi="Times New Roman" w:cs="Times New Roman"/>
      <w:sz w:val="22"/>
      <w:szCs w:val="22"/>
    </w:rPr>
  </w:style>
  <w:style w:type="character" w:styleId="MezeraChar">
    <w:name w:val="Mezera Char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TextodatsvecRVPZV11bZarovnatdoblokuPrvndek1cmPed6bChar">
    <w:name w:val="Text odatsvec_RVPZV 11 b. Zarovnat do bloku První řádek:  1 cm Před:  6 b. Char"/>
    <w:qFormat/>
    <w:rPr>
      <w:rFonts w:ascii="Times New Roman" w:hAnsi="Times New Roman" w:cs="Times New Roman"/>
      <w:sz w:val="22"/>
      <w:szCs w:val="24"/>
    </w:rPr>
  </w:style>
  <w:style w:type="character" w:styleId="UcivoChar">
    <w:name w:val="ucivo Char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eastAsia="Times New Roman" w:cs="Times New Roman"/>
      <w:i/>
      <w:iCs/>
    </w:rPr>
  </w:style>
  <w:style w:type="paragraph" w:styleId="Vrazncitt">
    <w:name w:val="Výrazný citá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ings">
    <w:name w:val="things"/>
    <w:basedOn w:val="Normal"/>
    <w:qFormat/>
    <w:pPr>
      <w:numPr>
        <w:ilvl w:val="0"/>
        <w:numId w:val="21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PkladytextChar">
    <w:name w:val="Příklady text Char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0"/>
      <w:jc w:val="both"/>
    </w:pPr>
    <w:rPr>
      <w:rFonts w:ascii="Calibri" w:hAnsi="Calibri" w:cs="Calibri"/>
      <w:spacing w:val="8"/>
      <w:kern w:val="2"/>
      <w:szCs w:val="24"/>
    </w:rPr>
  </w:style>
  <w:style w:type="paragraph" w:styleId="Pklady">
    <w:name w:val="Příklady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567"/>
      <w:jc w:val="both"/>
    </w:pPr>
    <w:rPr>
      <w:rFonts w:ascii="Calibri" w:hAnsi="Calibri" w:cs="Calibri"/>
      <w:spacing w:val="8"/>
      <w:kern w:val="2"/>
      <w:szCs w:val="24"/>
    </w:rPr>
  </w:style>
  <w:style w:type="paragraph" w:styleId="Pkladyodrka">
    <w:name w:val="Příklady odrážka"/>
    <w:basedOn w:val="Normal"/>
    <w:qFormat/>
    <w:pPr>
      <w:numPr>
        <w:ilvl w:val="0"/>
        <w:numId w:val="173"/>
      </w:numPr>
      <w:tabs>
        <w:tab w:val="clear" w:pos="708"/>
        <w:tab w:val="left" w:pos="2268" w:leader="none"/>
      </w:tabs>
      <w:spacing w:lineRule="auto" w:line="240" w:before="0" w:after="0"/>
      <w:ind w:left="2268" w:hanging="567"/>
      <w:contextualSpacing/>
      <w:jc w:val="both"/>
    </w:pPr>
    <w:rPr>
      <w:rFonts w:ascii="Calibri" w:hAnsi="Calibri" w:cs="Calibri"/>
      <w:spacing w:val="8"/>
      <w:kern w:val="2"/>
      <w:szCs w:val="24"/>
    </w:rPr>
  </w:style>
  <w:style w:type="paragraph" w:styleId="Tabulkazhlav">
    <w:name w:val="Tabulka záhlaví"/>
    <w:basedOn w:val="Normal"/>
    <w:qFormat/>
    <w:pPr>
      <w:spacing w:lineRule="auto" w:line="240" w:before="120" w:after="120"/>
      <w:jc w:val="center"/>
    </w:pPr>
    <w:rPr>
      <w:rFonts w:ascii="Calibri" w:hAnsi="Calibri" w:cs="Calibri"/>
      <w:b/>
      <w:spacing w:val="8"/>
      <w:kern w:val="2"/>
      <w:szCs w:val="24"/>
    </w:rPr>
  </w:style>
  <w:style w:type="paragraph" w:styleId="Tabulkatext">
    <w:name w:val="Tabulka text"/>
    <w:basedOn w:val="Normal"/>
    <w:qFormat/>
    <w:pPr>
      <w:spacing w:lineRule="auto" w:line="240" w:before="120" w:after="0"/>
    </w:pPr>
    <w:rPr>
      <w:rFonts w:ascii="Calibri" w:hAnsi="Calibri" w:cs="Calibri"/>
      <w:spacing w:val="8"/>
      <w:kern w:val="2"/>
      <w:szCs w:val="24"/>
    </w:rPr>
  </w:style>
  <w:style w:type="paragraph" w:styleId="Odrka">
    <w:name w:val="Odrážka"/>
    <w:basedOn w:val="Normal"/>
    <w:qFormat/>
    <w:pPr>
      <w:numPr>
        <w:ilvl w:val="0"/>
        <w:numId w:val="342"/>
      </w:numPr>
      <w:spacing w:lineRule="auto" w:line="240" w:before="120" w:after="0"/>
      <w:contextualSpacing/>
      <w:jc w:val="both"/>
    </w:pPr>
    <w:rPr>
      <w:rFonts w:ascii="Calibri" w:hAnsi="Calibri" w:cs="Calibri"/>
      <w:spacing w:val="8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spacing w:lineRule="auto" w:line="240" w:before="60" w:after="0"/>
      <w:ind w:left="57" w:hanging="0"/>
    </w:pPr>
    <w:rPr>
      <w:rFonts w:ascii="Times New Roman" w:hAnsi="Times New Roman" w:cs="Times New Roman"/>
      <w:b/>
      <w:bCs/>
    </w:rPr>
  </w:style>
  <w:style w:type="paragraph" w:styleId="Tabzak">
    <w:name w:val="tab zak"/>
    <w:basedOn w:val="Normal"/>
    <w:qFormat/>
    <w:pPr>
      <w:spacing w:lineRule="auto" w:line="240" w:before="60" w:after="0"/>
      <w:ind w:left="57" w:hanging="0"/>
      <w:jc w:val="both"/>
    </w:pPr>
    <w:rPr>
      <w:rFonts w:ascii="Times New Roman" w:hAnsi="Times New Roman" w:cs="Times New Roman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84"/>
      </w:numPr>
      <w:autoSpaceDE w:val="false"/>
      <w:spacing w:lineRule="auto" w:line="240" w:before="20" w:after="0"/>
      <w:ind w:right="113" w:hanging="0"/>
    </w:pPr>
    <w:rPr>
      <w:rFonts w:ascii="Times New Roman" w:hAnsi="Times New Roman" w:cs="Times New Roman"/>
      <w:b/>
      <w:bCs/>
      <w:i/>
      <w:iCs/>
    </w:rPr>
  </w:style>
  <w:style w:type="paragraph" w:styleId="Tabhlavni">
    <w:name w:val="tab hlavni"/>
    <w:basedOn w:val="Normal"/>
    <w:qFormat/>
    <w:pPr>
      <w:autoSpaceDE w:val="false"/>
      <w:spacing w:lineRule="auto" w:line="240" w:before="120" w:after="0"/>
      <w:ind w:left="57" w:hanging="0"/>
    </w:pPr>
    <w:rPr>
      <w:rFonts w:ascii="Times New Roman" w:hAnsi="Times New Roman" w:cs="Times New Roman"/>
      <w:b/>
      <w:bCs/>
      <w:i/>
      <w:iCs/>
      <w:caps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20" w:after="0"/>
      <w:ind w:right="113" w:hanging="0"/>
    </w:pPr>
    <w:rPr>
      <w:rFonts w:ascii="Times New Roman" w:hAnsi="Times New Roman" w:cs="Times New Roman"/>
    </w:rPr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323"/>
      </w:numPr>
      <w:tabs>
        <w:tab w:val="clear" w:pos="708"/>
        <w:tab w:val="left" w:pos="567" w:leader="none"/>
      </w:tabs>
      <w:spacing w:lineRule="auto" w:line="240" w:before="60" w:after="0"/>
      <w:jc w:val="both"/>
    </w:pPr>
    <w:rPr>
      <w:rFonts w:ascii="Times New Roman" w:hAnsi="Times New Roman" w:cs="Times New Roman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Cs w:val="24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326"/>
      </w:numPr>
      <w:tabs>
        <w:tab w:val="clear" w:pos="708"/>
        <w:tab w:val="left" w:pos="530" w:leader="none"/>
        <w:tab w:val="left" w:pos="567" w:leader="none"/>
      </w:tabs>
      <w:autoSpaceDE w:val="false"/>
      <w:spacing w:lineRule="auto" w:line="240" w:before="60" w:after="0"/>
      <w:ind w:left="530" w:right="113" w:hanging="0"/>
      <w:jc w:val="both"/>
    </w:pPr>
    <w:rPr>
      <w:rFonts w:ascii="Times New Roman" w:hAnsi="Times New Roman" w:cs="Times New Roman"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4:00Z</dcterms:created>
  <dc:creator>Lenka Kopecká</dc:creator>
  <dc:description/>
  <cp:keywords/>
  <dc:language>en-US</dc:language>
  <cp:lastModifiedBy>Lenka Kopecká</cp:lastModifiedBy>
  <cp:lastPrinted>2024-06-06T14:01:00Z</cp:lastPrinted>
  <dcterms:modified xsi:type="dcterms:W3CDTF">2025-06-17T05:34:00Z</dcterms:modified>
  <cp:revision>158</cp:revision>
  <dc:subject/>
  <dc:title>ŠKOLNÍ VZDĚLÁVACÍ PROGRAM</dc:title>
</cp:coreProperties>
</file>